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/>
      </w:pPr>
      <w:bookmarkStart w:id="2" w:name="в"/>
      <w:bookmarkEnd w:id="2"/>
      <w:r>
        <w:rPr>
          <w:b/>
          <w:sz w:val="22"/>
          <w:szCs w:val="22"/>
        </w:rPr>
        <w:t>ПРОТОКОЛ   № 76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14 август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Голос Рамон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9.06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65"/>
        <w:gridCol w:w="1589"/>
        <w:gridCol w:w="3941"/>
        <w:gridCol w:w="3635"/>
        <w:gridCol w:w="1314"/>
        <w:gridCol w:w="1092"/>
      </w:tblGrid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о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7 (Сом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:25:6826012:3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 8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амонский район, центральная часть кадастрового квартала 36:25:68260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26-36/999/001/2016-3842/1  от 13.12.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8 (Сом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:25:6826012:3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 0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амонский район, центральная часть кадастрового квартала 36:25:68260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26-36/999/001/2016-3845/1  от 13.12.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43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43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7, 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(сорок девять) лет.</w:t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3 августа 2018 г. (объявленный срок окончания приема заявок) для участия 16 августа 2018 г. в аукционе на право заключения договоров аренды земельных участков сельскохозяйственного назначения, занятых защитными лесными насаждениями, расположенных на территории Рамонского муниципального района Воронежской области, по лотам №№ 7, 8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занятых защитными лесными насаждениями, расположенных на территории Рамонского муниципального района Воронежской области, по лотам  №№ 7, 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7:00Z</dcterms:created>
  <dc:creator>1</dc:creator>
  <dc:description/>
  <cp:keywords/>
  <dc:language>en-US</dc:language>
  <cp:lastModifiedBy>Сахно</cp:lastModifiedBy>
  <cp:lastPrinted>2018-08-14T15:59:00Z</cp:lastPrinted>
  <dcterms:modified xsi:type="dcterms:W3CDTF">2018-08-14T13:00:00Z</dcterms:modified>
  <cp:revision>13</cp:revision>
  <dc:subject/>
  <dc:title>ПРОЕКТ</dc:title>
</cp:coreProperties>
</file>