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УБЕРНАТОР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  <w:t>от 19 октября 2010 г. N 353-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УКАЗ ГУБЕРНАТОРА ВОРОНЕЖСКОЙ ОБЛАСТИ</w:t>
      </w:r>
    </w:p>
    <w:p>
      <w:pPr>
        <w:pStyle w:val="ConsPlusTitle"/>
        <w:widowControl/>
        <w:jc w:val="center"/>
        <w:rPr/>
      </w:pPr>
      <w:r>
        <w:rPr/>
        <w:t>ОТ 19.02.2009 N 81-У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24.07.2008 N 161-ФЗ "О содействии развитию жилищного строительства" и в целях реализации указа губернатора Воронежской области от 16.05.2008 N 62-у "О Реестре государственных функций исполнительных органов государственной власти Воронежской области" 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Внести в Реестр государственных функций исполнительных органов государственной власти Воронежской области, утвержденный указом губернатора Воронежской области от 19.02.2009 N 81-у "Об утверждении Реестра государственных функций исполнительных органов государственной власти Воронежской области" (в редакции указов губернатора Воронежской области от 23.07.2009 N 402-у, от 21.12.2009 N 553-у, от 18.03.2010 N 62-у, от 16.04.2010 N 103-у, от 16.04.2010 N 105-у, от 19.04.2010 N 112-у, от 27.04.2010 N 119-у, от 05.05.2010 N 130-у, от 08.06.2010 N 173-у, от 20.07.2010 N 239-у, от 02.08.2010 N 252-у, от 10.08.2010 N 265-у, от 10.08.2010 N 266-у, от 11.08.2010 N 268-у, от 27.08.2010 N 292-у), изменения, дополнив пункт 5 подпунктом 5.12 следующего содержания: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"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7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3645"/>
        <w:gridCol w:w="2970"/>
        <w:gridCol w:w="5670"/>
        <w:gridCol w:w="3915"/>
      </w:tblGrid>
      <w:tr>
        <w:trPr>
          <w:trHeight w:val="14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2.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и  распоряжение</w:t>
              <w:br/>
              <w:t>земельными      участками,</w:t>
              <w:br/>
              <w:t>иными            объектами</w:t>
              <w:br/>
              <w:t>недвижимого     имущества,</w:t>
              <w:br/>
              <w:t>находящимися             в</w:t>
              <w:br/>
              <w:t>федеральной  собственности</w:t>
              <w:br/>
              <w:t>в      соответствии      с</w:t>
              <w:br/>
              <w:t>Федеральным   законом   от</w:t>
              <w:br/>
              <w:t>24.07.2008  N  161-ФЗ   "О</w:t>
              <w:br/>
              <w:t>содействии        развитию</w:t>
              <w:br/>
              <w:t xml:space="preserve">жилищного строительства"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</w:t>
              <w:br/>
              <w:t xml:space="preserve">имущественных и   </w:t>
              <w:br/>
              <w:t xml:space="preserve">земельных отношений </w:t>
              <w:br/>
              <w:t xml:space="preserve">Воронежской област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. 13 Федерального закона от  24.07.2008</w:t>
              <w:br/>
              <w:t>N   161-ФЗ   "О    содействии    развитию</w:t>
              <w:br/>
              <w:t xml:space="preserve">жилищного строительства"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ание    содействия     в</w:t>
              <w:br/>
              <w:t>развитии           жилищного</w:t>
              <w:br/>
              <w:t>строительства             на</w:t>
              <w:br/>
              <w:t>территории       Воронежской</w:t>
              <w:br/>
              <w:t xml:space="preserve">области                    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указа возложить на заместителя губернатора Воронежской области - руководителя аппарата губернатора и правительства Воронежской области Агибалова Ю.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.В.ГОРДЕЕВ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701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6:00Z</dcterms:created>
  <dc:creator>KireevaNN</dc:creator>
  <dc:description/>
  <cp:keywords/>
  <dc:language>en-US</dc:language>
  <cp:lastModifiedBy>KireevaNN</cp:lastModifiedBy>
  <dcterms:modified xsi:type="dcterms:W3CDTF">2010-11-09T13:16:00Z</dcterms:modified>
  <cp:revision>1</cp:revision>
  <dc:subject/>
  <dc:title/>
</cp:coreProperties>
</file>