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81407075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 xml:space="preserve">Проект 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                                                                                          № 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риказ д</w:t>
      </w:r>
      <w:r>
        <w:rPr>
          <w:b/>
          <w:bCs/>
          <w:iCs/>
          <w:sz w:val="28"/>
          <w:szCs w:val="28"/>
        </w:rPr>
        <w:t xml:space="preserve">епартамента имущественных и земельных отношений Воронежской области от 23.01.2012 № 104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Талов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Тал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23.01.2012 № 104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Талов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ы 3.13. </w:t>
      </w:r>
      <w:r>
        <w:rPr>
          <w:bCs/>
          <w:sz w:val="28"/>
          <w:szCs w:val="28"/>
        </w:rPr>
        <w:t xml:space="preserve">подраздела 3. «Земли сельскохозяйственного назначения» </w:t>
      </w:r>
      <w:r>
        <w:rPr>
          <w:sz w:val="28"/>
          <w:szCs w:val="28"/>
        </w:rPr>
        <w:t xml:space="preserve">в новой редакции,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департамента                                                               С.В. Юсупов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зрешенного использования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ая ставка по поселен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брам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Александров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Вознесен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Добрин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Каменно-степ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Нижнекамен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Новочиголь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Орлов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Синяв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Тишанско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Шанинское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" w:name="Par99"/>
            <w:bookmarkStart w:id="2" w:name="Par61"/>
            <w:bookmarkEnd w:id="1"/>
            <w:bookmarkEnd w:id="2"/>
            <w:r>
              <w:rPr>
                <w:rFonts w:cs="Calibri"/>
              </w:rPr>
              <w:t>Подраздел 3: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чие земли, в том числе древесно-кустарниковые насаждения, дороги, болота и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7:00Z</dcterms:created>
  <dc:creator>Ишутин Сергей Викторович</dc:creator>
  <dc:description/>
  <cp:keywords/>
  <dc:language>en-US</dc:language>
  <cp:lastModifiedBy>BalbekovaUS</cp:lastModifiedBy>
  <cp:lastPrinted>2016-05-24T17:39:00Z</cp:lastPrinted>
  <dcterms:modified xsi:type="dcterms:W3CDTF">2016-06-06T07:51:00Z</dcterms:modified>
  <cp:revision>17</cp:revision>
  <dc:subject>УПРАВЛЕНИЕ ПО РАБОТЕ С КАДРАМИ</dc:subject>
  <dc:title>Образцы бланков</dc:title>
</cp:coreProperties>
</file>