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 44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2.11.2021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7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color w:val="000000"/>
        </w:rPr>
        <w:t>АО «Российский аукционный дом»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4 ноя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01 декабря 2021 года в 16 часов 00 минут.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auction</w:t>
        </w:r>
        <w:r>
          <w:rPr>
            <w:rStyle w:val="InternetLink"/>
            <w:color w:val="000000"/>
            <w:u w:val="none"/>
            <w:shd w:fill="FFFFFF" w:val="clear"/>
          </w:rPr>
          <w:t>-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house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3 декабря 2021 года в 15 часов 00 минут.</w:t>
      </w:r>
    </w:p>
    <w:p>
      <w:pPr>
        <w:pStyle w:val="Normal"/>
        <w:ind w:firstLine="709"/>
        <w:jc w:val="both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6 декабря 2021 года в 11 часов 30 минут на электронной торговой площадке </w:t>
      </w:r>
      <w:r>
        <w:rPr>
          <w:color w:val="000000"/>
        </w:rPr>
        <w:t xml:space="preserve">АО «Российский аукционный дом» </w:t>
      </w:r>
      <w:r>
        <w:rPr>
          <w:lang w:val="en-US"/>
        </w:rPr>
        <w:t>www</w:t>
      </w:r>
      <w:r>
        <w:rPr/>
        <w:t>.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auction-house.ru</w:t>
        </w:r>
      </w:hyperlink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Земельный участок</w:t>
      </w:r>
      <w:r>
        <w:rPr>
          <w:szCs w:val="28"/>
        </w:rPr>
        <w:t xml:space="preserve">, категория земель: земли населенных пунктов, разрешенное использование: для использования здания СПИД - лаборатории, площадь объекта: 3217 кв.м. </w:t>
      </w:r>
      <w:r>
        <w:rPr/>
        <w:t>адрес (местоположение) объекта: Воронежская область, р-н Калачеевский, г. Калач, ул. Верхнезаводская, "35". Кадастровый номер: 36:10:0100294:2.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06.06.2013 сделана запись регистрации № 36-36-11/012/2013-96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Здание (лаборатория клинической микробиологии и лаборатория диагностики СПИД), </w:t>
      </w:r>
      <w:r>
        <w:rPr/>
        <w:t>назначение объекта: нежилое, площадь объекта: 302,1 кв.м, количество этажей, в том числе подземных этажей: 1, в том числе подземных 0, адрес (местоположение) объекта: Воронежская область, р-н Калачеевский, г. Калач, ул. Верхнезаводская, д. 35а. Кадастровый номер: 36:10:0100294: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дание (лаборатория клинической микробиологии и лаборатория диагностики СПИД) </w:t>
      </w:r>
      <w:r>
        <w:rPr/>
        <w:t>принадлежит Воронежской области на праве собственности, о чем в Едином государственном реестре недвижимости 05.06.2013 сделана запись регистрации № 36-36-11/011/2013-242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 784 000 (один миллион семьсот восемьдесят четыре тысячи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493 000 (четыреста девяносто три тысячи) рублей 00 копеек, НДС нет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дание (лаборатория клинической микробиологии и лаборатория диагностики СПИД) – </w:t>
      </w:r>
      <w:r>
        <w:rPr/>
        <w:t>1 291 000 (один миллион двести девяносто одна тысяча) рублей 00 копеек, с учетом НДС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356 800 (триста пятьдесят шесть тысяч восемьсот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89 200 (восемьдесят девять тысяч двести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ранее на торги не выставля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-house.ru/" TargetMode="External"/><Relationship Id="rId3" Type="http://schemas.openxmlformats.org/officeDocument/2006/relationships/hyperlink" Target="https://auction-house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1-02T15:52:00Z</cp:lastPrinted>
  <dcterms:modified xsi:type="dcterms:W3CDTF">2021-12-21T10:08:00Z</dcterms:modified>
  <cp:revision>55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