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4</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8.02.2018 №№ 242, 243, 244, 245, 246, 24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4 февраля 2018 года. </w:t>
      </w:r>
    </w:p>
    <w:p>
      <w:pPr>
        <w:pStyle w:val="Normal"/>
        <w:ind w:firstLine="709"/>
        <w:jc w:val="both"/>
        <w:rPr/>
      </w:pPr>
      <w:r>
        <w:rPr/>
        <w:t xml:space="preserve">Дата окончания приема заявок на участие в аукционе – 12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4 мар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9 марта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15 минут;</w:t>
      </w:r>
    </w:p>
    <w:p>
      <w:pPr>
        <w:pStyle w:val="Normal"/>
        <w:tabs>
          <w:tab w:val="clear" w:pos="708"/>
          <w:tab w:val="left" w:pos="709" w:leader="none"/>
        </w:tabs>
        <w:ind w:firstLine="709"/>
        <w:jc w:val="both"/>
        <w:rPr/>
      </w:pPr>
      <w:r>
        <w:rPr/>
        <w:t>по лоту № 2: в 09 часов 25 минут;</w:t>
      </w:r>
    </w:p>
    <w:p>
      <w:pPr>
        <w:pStyle w:val="Normal"/>
        <w:tabs>
          <w:tab w:val="clear" w:pos="708"/>
          <w:tab w:val="left" w:pos="709" w:leader="none"/>
        </w:tabs>
        <w:ind w:firstLine="709"/>
        <w:jc w:val="both"/>
        <w:rPr/>
      </w:pPr>
      <w:r>
        <w:rPr/>
        <w:t>по лоту № 3: в 09 часов 35 минут;</w:t>
      </w:r>
    </w:p>
    <w:p>
      <w:pPr>
        <w:pStyle w:val="Normal"/>
        <w:tabs>
          <w:tab w:val="clear" w:pos="708"/>
          <w:tab w:val="left" w:pos="709" w:leader="none"/>
        </w:tabs>
        <w:ind w:firstLine="709"/>
        <w:jc w:val="both"/>
        <w:rPr/>
      </w:pPr>
      <w:r>
        <w:rPr/>
        <w:t>по лоту № 4: в 09 часов 45 минут;</w:t>
      </w:r>
    </w:p>
    <w:p>
      <w:pPr>
        <w:pStyle w:val="Normal"/>
        <w:tabs>
          <w:tab w:val="clear" w:pos="708"/>
          <w:tab w:val="left" w:pos="709" w:leader="none"/>
        </w:tabs>
        <w:ind w:firstLine="709"/>
        <w:jc w:val="both"/>
        <w:rPr/>
      </w:pPr>
      <w:r>
        <w:rPr/>
        <w:t>по лоту № 5: в 09 часов 55 минут;</w:t>
      </w:r>
    </w:p>
    <w:p>
      <w:pPr>
        <w:pStyle w:val="Normal"/>
        <w:tabs>
          <w:tab w:val="clear" w:pos="708"/>
          <w:tab w:val="left" w:pos="709" w:leader="none"/>
        </w:tabs>
        <w:ind w:firstLine="709"/>
        <w:jc w:val="both"/>
        <w:rPr/>
      </w:pPr>
      <w:r>
        <w:rPr/>
        <w:t>по лоту № 6: в 10 часов 05 минут.</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jc w:val="both"/>
        <w:rPr>
          <w:highlight w:val="yellow"/>
        </w:rPr>
      </w:pPr>
      <w:r>
        <w:rPr>
          <w:highlight w:val="yellow"/>
        </w:rPr>
      </w:r>
    </w:p>
    <w:p>
      <w:pPr>
        <w:pStyle w:val="Normal"/>
        <w:ind w:firstLine="708"/>
        <w:jc w:val="center"/>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использования здания СПИД - лаборатории, площадь объекта: 3 217 кв. м, адрес (местоположение) объекта: Российская Федерация, Воронежская область, Калачеевский район, г. Калач, ул. Верхнезаводская, д. 35 а. Кадастровый номер: 36:10:0100294:2.</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6.06.2013 сделана запись регистрации № 36-36-11/012/2013-969, что подтверждается Свидетельством о государственной регистрации права 36-АД 044413, выданным Управлением Федеральной службой государственной регистрации, кадастра и картографии по Воронежской области 06.06.2013.</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Здание (лаборатория клинической микробиологии и лаборатория диагностики СПИД), </w:t>
      </w:r>
      <w:r>
        <w:rPr/>
        <w:t>назначение объекта: лечебно-санитарное, площадь объекта: 302,1 кв. м, инв. № 5155, литер А, а, этажность (этаж): 1, адрес (местоположение) объекта: Российская Федерация, Воронежская область, Калачеевский район, г. Калач,                    ул. Верхнезаводская, д. 35 а.</w:t>
      </w:r>
      <w:r>
        <w:rPr>
          <w:b/>
        </w:rPr>
        <w:t xml:space="preserve"> </w:t>
      </w:r>
      <w:r>
        <w:rPr/>
        <w:t>Кадастровый номер: 36:10:0100294:4.</w:t>
      </w:r>
    </w:p>
    <w:p>
      <w:pPr>
        <w:pStyle w:val="Normal"/>
        <w:ind w:firstLine="709"/>
        <w:jc w:val="both"/>
        <w:rPr/>
      </w:pPr>
      <w:r>
        <w:rPr>
          <w:b/>
        </w:rPr>
        <w:t xml:space="preserve">Здание (лаборатория клинической микробиологии и лаборатория диагностики СПИД) </w:t>
      </w:r>
      <w:r>
        <w:rPr/>
        <w:t>принадлежит Воронежской области на праве собственности, о чем в Едином государственном реестре прав на недвижимое имущество и сделок с ним 05.06.2013 сделана запись регистрации № 36-36-11/011/2013-242, что подтверждается Свидетельством о государственной регистрации права 36-АД 044654, выданным Управлением Федеральной службы государственной регистрации, кадастра и картографии по Воронежской области 05.06.201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 016 000 (два миллиона шестн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 090 000 (один миллион девяносто тысяч) рублей 00 копеек, НДС нет;</w:t>
      </w:r>
    </w:p>
    <w:p>
      <w:pPr>
        <w:pStyle w:val="Normal"/>
        <w:ind w:firstLine="709"/>
        <w:jc w:val="both"/>
        <w:rPr/>
      </w:pPr>
      <w:r>
        <w:rPr>
          <w:b/>
        </w:rPr>
        <w:t xml:space="preserve">начальная цена продажи здания (лаборатории клинической микробиологии и лаборатории диагностики СПИД) – </w:t>
      </w:r>
      <w:r>
        <w:rPr/>
        <w:t>926 000 (девятьсот двадцать шес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403 200 (четыреста три тысячи двести) рублей 00 копеек.</w:t>
      </w:r>
    </w:p>
    <w:p>
      <w:pPr>
        <w:pStyle w:val="Normal"/>
        <w:ind w:firstLine="709"/>
        <w:jc w:val="both"/>
        <w:rPr/>
      </w:pPr>
      <w:r>
        <w:rPr>
          <w:b/>
          <w:bCs/>
        </w:rPr>
        <w:t xml:space="preserve">«Шаг аукциона» (величина повышения начальной цены) </w:t>
      </w:r>
      <w:r>
        <w:rPr>
          <w:bCs/>
        </w:rPr>
        <w:t>– 100 800 (сто тысяч во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0.07.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2</w:t>
      </w:r>
    </w:p>
    <w:p>
      <w:pPr>
        <w:pStyle w:val="Normal"/>
        <w:ind w:firstLine="720"/>
        <w:jc w:val="both"/>
        <w:rPr/>
      </w:pPr>
      <w:r>
        <w:rPr>
          <w:b/>
        </w:rPr>
        <w:t xml:space="preserve">Склад ДОЦ, </w:t>
      </w:r>
      <w:r>
        <w:rPr/>
        <w:t>назначение объекта: нежилое, площадь объекта: 141,5 кв. м, инв.       № 5861, литер 5 А, этажность (этаж): 1, адрес (местоположение) объекта: Российская Федерация, Воронежская область, Аннинский район, пгт Анна, улица Некрасова, дом 19 а. Кадастровый номер: 36:01:0010607:33.</w:t>
      </w:r>
    </w:p>
    <w:p>
      <w:pPr>
        <w:pStyle w:val="Normal"/>
        <w:ind w:firstLine="708"/>
        <w:jc w:val="both"/>
        <w:rPr/>
      </w:pPr>
      <w:r>
        <w:rPr>
          <w:b/>
        </w:rPr>
        <w:t>Склад ДОЦ</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30, что подтверждается Свидетельством о государственной регистрации права 36-АВ 597231, выданным Управлением Федеральной регистрационной службы по Воронежской области 08.12.2009.</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48 000 (сорок восем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9 600 (девя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2 400 (две тысячи четыреста)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3</w:t>
      </w:r>
    </w:p>
    <w:p>
      <w:pPr>
        <w:pStyle w:val="Normal"/>
        <w:ind w:firstLine="720"/>
        <w:jc w:val="both"/>
        <w:rPr/>
      </w:pPr>
      <w:r>
        <w:rPr>
          <w:b/>
        </w:rPr>
        <w:t>Хоз. помещение 382,</w:t>
      </w:r>
      <w:r>
        <w:rPr/>
        <w:t xml:space="preserve"> назначение объекта: нежилое, площадь объекта: 5,1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3.</w:t>
      </w:r>
    </w:p>
    <w:p>
      <w:pPr>
        <w:pStyle w:val="Normal"/>
        <w:ind w:firstLine="720"/>
        <w:jc w:val="both"/>
        <w:rPr/>
      </w:pPr>
      <w:r>
        <w:rPr>
          <w:b/>
        </w:rPr>
        <w:t xml:space="preserve">Хоз. помещение 382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07.</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6 000 (тридцать шесть тысяч)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7 200 (сем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1 800 (одна тысяча во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6.07.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4</w:t>
      </w:r>
    </w:p>
    <w:p>
      <w:pPr>
        <w:pStyle w:val="Normal"/>
        <w:ind w:firstLine="720"/>
        <w:jc w:val="both"/>
        <w:rPr/>
      </w:pPr>
      <w:r>
        <w:rPr>
          <w:b/>
        </w:rPr>
        <w:t>Хоз. помещение 334,</w:t>
      </w:r>
      <w:r>
        <w:rPr/>
        <w:t xml:space="preserve"> назначение объекта: нежилое, площадь объекта: 4,8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79.</w:t>
      </w:r>
    </w:p>
    <w:p>
      <w:pPr>
        <w:pStyle w:val="Normal"/>
        <w:ind w:firstLine="720"/>
        <w:jc w:val="both"/>
        <w:rPr/>
      </w:pPr>
      <w:r>
        <w:rPr>
          <w:b/>
        </w:rPr>
        <w:t xml:space="preserve">Хоз. помещение 334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5.</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4 000 (тридцать четыре тысячи)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6 800 (шест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1 700 (одна тысяча 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6.07.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5</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незавершенное строительство здания столярных мастерских, площадь объекта: 930 кв. м, адрес (местоположение) объекта: Российская Федерация, Воронежская область, г. Воронеж, ул. Тепличная, 20 А. Кадастровый номер: 36:34:0513001:5060.</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8.01.2015 сделана запись регистрации № 36-36/001-36/001/081/2015-92/1, что подтверждается Свидетельством о государственной регистрации права 36-АД 694930, выданным Управлением Федеральной службой государственной регистрации, кадастра и картографии по Воронежской области 28.01.2015.</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Объект незавершенного строительства, степень готовности 69%, </w:t>
      </w:r>
      <w:r>
        <w:rPr/>
        <w:t>назначение объекта: нежилое, площадь объекта: 353,7 кв. м, степень готовности - 69%, инв. № 8537, литер 1 А, этажность (этаж): 1, адрес (местоположение) объекта: Российская Федерация, Воронежская область, г. Воронеж, Советский район, улица Тепличная, 20 А. Кадастровый номер: 36:34:0513001:3049.</w:t>
      </w:r>
    </w:p>
    <w:p>
      <w:pPr>
        <w:pStyle w:val="Normal"/>
        <w:ind w:firstLine="709"/>
        <w:jc w:val="both"/>
        <w:rPr/>
      </w:pPr>
      <w:r>
        <w:rPr>
          <w:b/>
        </w:rPr>
        <w:t xml:space="preserve">Объект незавершенного строительства, степень готовности 69% </w:t>
      </w:r>
      <w:r>
        <w:rPr/>
        <w:t>принадлежит Воронежской области на праве собственности, о чем в Едином государственном реестре прав на недвижимое имущество и сделок с ним 03.06.2013 сделана запись регистрации  36-36-01/065/2013-670, что подтверждается Свидетельством о государственной регистрации права 36-АГ 847983, выданным Управлением Федеральной службы государственной регистрации, кадастра и картографии по Воронежской области 03.06.201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 378 000 (два миллиона триста семьдесят во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 898 000 (один миллион восемьсот девяносто восемь тысяч) рублей 00 копеек, НДС нет;</w:t>
      </w:r>
    </w:p>
    <w:p>
      <w:pPr>
        <w:pStyle w:val="Normal"/>
        <w:ind w:firstLine="709"/>
        <w:jc w:val="both"/>
        <w:rPr/>
      </w:pPr>
      <w:r>
        <w:rPr>
          <w:b/>
        </w:rPr>
        <w:t xml:space="preserve">начальная цена продажи объекта незавершенного строительства, степень готовности 69% – </w:t>
      </w:r>
      <w:r>
        <w:rPr/>
        <w:t>480 000 (четыреста восемьдесят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475 600 (четыреста семьдесят пя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18 900 (сто восемнадцать тысяч дев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6</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размещения здания ветеринарной лечебницы, площадь объекта: 2 200 кв. м, адрес (местоположение) объекта: Российская Федерация, установлено относительно ориентира, расположенного в границах участка. Ориентир здание ветеринарной лечебницы. Почтовый адрес ориентира: Воронежская область, Терновский р-н,                   с. Терновка, ул. Ягодная, д. 2. Кадастровый номер: 36:30:0101042:153.</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14.05.2013 сделана запись регистрации № 36-36-31/005/2013-603, что подтверждается Свидетельством о государственной регистрации права 36-АД 121757, выданным Управлением Федеральной службой государственной регистрации, кадастра и картографии по Воронежской области 14.05.2013.</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Здание ветлаборатории, </w:t>
      </w:r>
      <w:r>
        <w:rPr/>
        <w:t>назначение объекта: нежилое, площадь объекта: 261,2 кв. м, инв. № 2973-Ф, литер А, а, а1, этажность (этаж): 1, адрес (местоположение) объекта: Российская Федерация, Воронежская область, Терновский район, с. Терновка,                  ул. Ягодная, д. 2.  Кадастровый номер: 36:30:0101042:291.</w:t>
      </w:r>
    </w:p>
    <w:p>
      <w:pPr>
        <w:pStyle w:val="Normal"/>
        <w:ind w:firstLine="709"/>
        <w:jc w:val="both"/>
        <w:rPr/>
      </w:pPr>
      <w:r>
        <w:rPr>
          <w:b/>
        </w:rPr>
        <w:t>Здание ветлаборатории</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36-36-31/001/2013-362, что подтверждается Свидетельством о государственной регистрации права 36-АД 002594,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3) Виварий ветлаборатории, </w:t>
      </w:r>
      <w:r>
        <w:rPr/>
        <w:t>назначение объекта: нежилое, площадь объекта: 74,9 кв. м, инв. № 2973-Ф, литер Д, д, д1, д2, этажность (этаж): 1, адрес (местоположение) объекта: Российская Федерация, Воронежская область, Терновский район, с. Терновка,                  ул. Ягодная, д. 2.  Кадастровый номер: 36:30:0101042:293.</w:t>
      </w:r>
    </w:p>
    <w:p>
      <w:pPr>
        <w:pStyle w:val="Normal"/>
        <w:ind w:firstLine="709"/>
        <w:jc w:val="both"/>
        <w:rPr/>
      </w:pPr>
      <w:r>
        <w:rPr>
          <w:b/>
        </w:rPr>
        <w:t>Виварий ветлаборатории</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36-36-31/001/2013-373, что подтверждается Свидетельством о государственной регистрации права 36-АД 002592,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4) Сарай ветлаборатории, </w:t>
      </w:r>
      <w:r>
        <w:rPr/>
        <w:t>назначение объекта: нежилое, площадь объекта: 73,4 кв. м, инв. № 2973-Ф, литер В, этажность (этаж): 1, адрес (местоположение) объекта: Российская Федерация, Воронежская область, Терновский район, с. Терновка,                  ул. Ягодная, д. 2.  Кадастровый номер: 36:30:0101042:292.</w:t>
      </w:r>
    </w:p>
    <w:p>
      <w:pPr>
        <w:pStyle w:val="Normal"/>
        <w:ind w:firstLine="709"/>
        <w:jc w:val="both"/>
        <w:rPr/>
      </w:pPr>
      <w:r>
        <w:rPr>
          <w:b/>
        </w:rPr>
        <w:t>Сарай ветлаборатории</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36-36-31/001/2013-368, что подтверждается Свидетельством о государственной регистрации права 36-АД 002591,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5) Гараж ветлаборатории, </w:t>
      </w:r>
      <w:r>
        <w:rPr/>
        <w:t>назначение объекта: нежилое, площадь объекта: 52,3 кв. м, инв. № 2973-Ф, литер Б, этажность (этаж): 1, адрес (местоположение) объекта: Российская Федерация, Воронежская область, Терновский район, с. Терновка,                  ул. Ягодная, д. 2.  Кадастровый номер: 36:30:0101042:294.</w:t>
      </w:r>
    </w:p>
    <w:p>
      <w:pPr>
        <w:pStyle w:val="Normal"/>
        <w:ind w:firstLine="709"/>
        <w:jc w:val="both"/>
        <w:rPr/>
      </w:pPr>
      <w:r>
        <w:rPr>
          <w:b/>
        </w:rPr>
        <w:t>Гараж ветлаборатории</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2.2013 сделана запись регистрации  36-36-31/001/2013-371, что подтверждается Свидетельством о государственной регистрации права 36-АД 002590, выданным Управлением Федеральной службы государственной регистрации, кадастра и картографии по Воронежской области 21.02.201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 651 000 (один миллион шестьсот пятьдесят одна тысяча)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588 000 (пятьсот восемьдесят восемь тысяч) рублей 00 копеек, НДС нет;</w:t>
      </w:r>
    </w:p>
    <w:p>
      <w:pPr>
        <w:pStyle w:val="Normal"/>
        <w:ind w:firstLine="709"/>
        <w:jc w:val="both"/>
        <w:rPr/>
      </w:pPr>
      <w:r>
        <w:rPr>
          <w:b/>
        </w:rPr>
        <w:t xml:space="preserve">начальная цена продажи здания ветлаборатории – </w:t>
      </w:r>
      <w:r>
        <w:rPr/>
        <w:t>707 000 (семьсот семь тысяч) рублей 00 копеек, с учетом НДС;</w:t>
      </w:r>
    </w:p>
    <w:p>
      <w:pPr>
        <w:pStyle w:val="Normal"/>
        <w:ind w:firstLine="709"/>
        <w:jc w:val="both"/>
        <w:rPr/>
      </w:pPr>
      <w:r>
        <w:rPr>
          <w:b/>
        </w:rPr>
        <w:t>начальная цена продажи вивария ветлаборатории</w:t>
      </w:r>
      <w:r>
        <w:rPr/>
        <w:t xml:space="preserve"> </w:t>
      </w:r>
      <w:r>
        <w:rPr>
          <w:b/>
        </w:rPr>
        <w:t xml:space="preserve">– </w:t>
      </w:r>
      <w:r>
        <w:rPr/>
        <w:t>164 000 (сто шестьдесят четыре тысячи) рублей 00 копеек, с учетом НДС;</w:t>
      </w:r>
    </w:p>
    <w:p>
      <w:pPr>
        <w:pStyle w:val="Normal"/>
        <w:ind w:firstLine="709"/>
        <w:jc w:val="both"/>
        <w:rPr/>
      </w:pPr>
      <w:r>
        <w:rPr>
          <w:b/>
        </w:rPr>
        <w:t>начальная цена продажи сарая ветлаборатории</w:t>
      </w:r>
      <w:r>
        <w:rPr/>
        <w:t xml:space="preserve"> </w:t>
      </w:r>
      <w:r>
        <w:rPr>
          <w:b/>
        </w:rPr>
        <w:t xml:space="preserve">– </w:t>
      </w:r>
      <w:r>
        <w:rPr/>
        <w:t>114 000 (сто четырнадцать тысяч) рублей 00 копеек, с учетом НДС;</w:t>
      </w:r>
    </w:p>
    <w:p>
      <w:pPr>
        <w:pStyle w:val="Normal"/>
        <w:ind w:firstLine="709"/>
        <w:jc w:val="both"/>
        <w:rPr/>
      </w:pPr>
      <w:r>
        <w:rPr>
          <w:b/>
        </w:rPr>
        <w:t>начальная цена продажи гаража ветлаборатории</w:t>
      </w:r>
      <w:r>
        <w:rPr/>
        <w:t xml:space="preserve"> </w:t>
      </w:r>
      <w:r>
        <w:rPr>
          <w:b/>
        </w:rPr>
        <w:t xml:space="preserve">– </w:t>
      </w:r>
      <w:r>
        <w:rPr/>
        <w:t>78 000 (семьдесят восем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330 200 (триста тридцат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82 550 (восемьдесят две тысячи п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4, лот № ______.</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13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2-13T09:32:00Z</cp:lastPrinted>
  <dcterms:modified xsi:type="dcterms:W3CDTF">2018-02-13T12:18:00Z</dcterms:modified>
  <cp:revision>12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