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зенное учреждение Воронежской области «Фонд государственного имущества» (Продавец) сообщает о результатах сделки по продаже государственного имущества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Реестровый номер торгов – 2016-6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(Лоты №№ 1, 5, 8)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ата  и  место проведения аукциона – 22 марта 2016 года по адресу: г. Воронеж,  ул. Средне-Московская, 12, 2 этаж, зал проведения торг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ремя проведения аукциона: лот № 1 – 09:15, лот № 5 – 09:55, лот № 8 – 10: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ведения о государственном имуществе, выставлявшемся на торг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</w:rPr>
        <w:t>Нежилое здание (Кордон-урочище «Рыжкино»)</w:t>
      </w:r>
      <w:r>
        <w:rPr/>
        <w:t>.</w:t>
      </w:r>
      <w:r>
        <w:rPr>
          <w:b/>
        </w:rPr>
        <w:t xml:space="preserve"> </w:t>
      </w:r>
      <w:r>
        <w:rPr/>
        <w:t>Площадь: 69,2 кв. м. Инвентарный номер: Н-379. Литер: 1А, 1а, 1а1. Адрес: Воронежская область, Богучарский район, Радченское участковое лесничество урочище «Рыжкино» квартал 10 выдел 31 северная часть выдела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76 553 рубля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Елфимова Валентина Дмитриевна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Отдельно стоящее здание</w:t>
      </w:r>
      <w:r>
        <w:rPr>
          <w:bCs/>
        </w:rPr>
        <w:t xml:space="preserve">, назначение: Нежилое здание, площадь 57 кв. м., количество этажей: 1, адрес (местонахождение) объекта: </w:t>
      </w:r>
      <w:r>
        <w:rPr/>
        <w:t xml:space="preserve">Воронежская область, Бутурлиновский район, Козловское лесничество кв. 29 выд. 7, Кордон </w:t>
      </w:r>
      <w:r>
        <w:rPr>
          <w:lang w:val="en-US"/>
        </w:rPr>
        <w:t>I</w:t>
      </w:r>
      <w:r>
        <w:rPr/>
        <w:t xml:space="preserve"> Чигольски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36 142 рубля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Вербицкая Ольга Геннадьевна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от № 8</w:t>
      </w:r>
    </w:p>
    <w:p>
      <w:pPr>
        <w:pStyle w:val="Normal"/>
        <w:ind w:firstLine="708"/>
        <w:jc w:val="both"/>
        <w:rPr/>
      </w:pPr>
      <w:r>
        <w:rPr>
          <w:b/>
        </w:rPr>
        <w:t>Здание  ветлечебницы</w:t>
      </w:r>
      <w:r>
        <w:rPr/>
        <w:t>,</w:t>
      </w:r>
      <w:r>
        <w:rPr>
          <w:b/>
        </w:rPr>
        <w:t xml:space="preserve">  </w:t>
      </w:r>
      <w:r>
        <w:rPr/>
        <w:t>назначение:  нежилое,  1-этажный, общая площадь 84,4 кв. м, инв. № 30254,  лит. 1А,  1Б-площадь  застройки-99,1 кв.м.,  степень  сохранности-54%,  адрес  (местонахождение)  объекта:  Воронежская  область, Новоусманский район,  с. Орлово, ул. Свободы, д. 134 а.</w:t>
      </w:r>
    </w:p>
    <w:p>
      <w:pPr>
        <w:pStyle w:val="Normal"/>
        <w:ind w:firstLine="708"/>
        <w:jc w:val="both"/>
        <w:rPr/>
      </w:pPr>
      <w:r>
        <w:rPr>
          <w:b/>
        </w:rPr>
        <w:t>Земельный участок</w:t>
      </w:r>
      <w:r>
        <w:rPr/>
        <w:t>, категория земель: земли населенных пунктов, разрешенное использование: для производственных целей, площадь 1 967 кв. м, адрес (местонахождение)  объекта:  Воронежская  область,  Новоусманский район, с. Орлово, ул. Свободы, д. 134 А. Кадастровый номер земельного участка 36:16:1601007:12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на продажи государственного имущества – 910 131 рубль 00 копеек, с учетом НДС.</w:t>
      </w:r>
    </w:p>
    <w:p>
      <w:pPr>
        <w:pStyle w:val="Normal"/>
        <w:ind w:firstLine="720"/>
        <w:jc w:val="both"/>
        <w:rPr/>
      </w:pPr>
      <w:r>
        <w:rPr/>
        <w:t>Победитель аукциона –  Арзуманян Ваге Арсенович.</w:t>
      </w:r>
    </w:p>
    <w:p>
      <w:pPr>
        <w:pStyle w:val="Normal"/>
        <w:ind w:firstLine="720"/>
        <w:jc w:val="both"/>
        <w:rPr/>
      </w:pPr>
      <w:r>
        <w:rPr/>
        <w:t>Участник, который сделал предпоследнее предложение о цене имущества – предложение не поступи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dizo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и  КУ ВО «Фонд госимущества Воронежской области»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giv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в  сети  «Интернет»  15 февраля  2016 г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9:00Z</dcterms:created>
  <dc:creator>Чернышова</dc:creator>
  <dc:description/>
  <cp:keywords/>
  <dc:language>en-US</dc:language>
  <cp:lastModifiedBy>Наталия В. Звягинцева</cp:lastModifiedBy>
  <cp:lastPrinted>2016-03-28T17:49:00Z</cp:lastPrinted>
  <dcterms:modified xsi:type="dcterms:W3CDTF">2016-03-29T14:05:00Z</dcterms:modified>
  <cp:revision>4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