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2.12.2021 № 294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риказа министерства имущественных и земельных отношений Воронежской области (далее – министерство) «О внесении изменений в приказ департамента имущественных и земельных отношений Воронежской области от 22.12.2021 № 2948 «Об утверждении перечня объектов недвижимого имущества, в отношении которых налоговая база определяется как кадастровая стоимость, на 2022 год» (далее – Перечень) подготовлен в целях внесения изменений в Перечень в порядке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огласно сведениям из Единого государственного реестра недвижимости объекты недвижимости с кадастровыми номерами 36:34:0506046:2146, 36:34:0506046:2150, 36:34:0506046:2148, 36:34:0506046:2149, 36:34:0506046:2147, 36:34:0506046:2151, 36:34:0506046:2152, собственником которых является Ларечнев В.М., расположены в пределах земельного участка с кадастровым номером 36:34:0506046:68 с видом разрешенного использования «под объектами торговли», что повлекло за собой включение указанных объектов в Перечень на 2022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месте с тем, между министерством и Ларечневым В.М. заключены договоры аренды земельных участков с видом разрешенного использования участков – «фактически занимаемый производственно-складской базой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вредности», согласно которым регистрационные данные объектов недвижимости по договорам аренды совпадают с регистрационными данными указанных объектов недвижимост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хнической ошибкой объекты недвижимости с кадастровыми номерами 36:34:0506046:2146, 36:34:0506046:2150, 36:34:0506046:2148, 36:34:0506046:2149, 36:34:0506046:2147, 36:34:0506046:2151, 36:34:0506046:2152 подлежат исключению из Перечня на 2022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MY</dc:creator>
  <dc:description/>
  <cp:keywords/>
  <dc:language>en-US</dc:language>
  <cp:lastModifiedBy>SklyarovaEA</cp:lastModifiedBy>
  <cp:lastPrinted>2024-04-01T16:15:00Z</cp:lastPrinted>
  <dcterms:modified xsi:type="dcterms:W3CDTF">2024-04-01T13:15:00Z</dcterms:modified>
  <cp:revision>8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