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>
          <w:color w:val="FFFFFF"/>
        </w:rPr>
      </w:pPr>
      <w:r>
        <w:rPr>
          <w:color w:val="FFFFFF"/>
        </w:rPr>
        <w:t>О</w:t>
      </w:r>
      <w:r>
        <w:rPr>
          <w:sz w:val="28"/>
          <w:szCs w:val="28"/>
        </w:rPr>
        <w:t xml:space="preserve"> Проект постановления правительства Воронежской области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промышленности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и иного специального 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сельскохозяйствен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Острогож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</w:t>
      </w:r>
      <w:r>
        <w:rPr>
          <w:sz w:val="28"/>
          <w:szCs w:val="28"/>
          <w:lang w:val="ru-RU"/>
        </w:rPr>
        <w:t xml:space="preserve"> администрации Острогожского муниципального района Воронежской области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сельскохозяйственного использования </w:t>
      </w:r>
      <w:r>
        <w:rPr>
          <w:sz w:val="28"/>
          <w:szCs w:val="28"/>
        </w:rPr>
        <w:t>правительство Воронежской област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еревести из категории земель </w:t>
      </w:r>
      <w:r>
        <w:rPr>
          <w:sz w:val="28"/>
          <w:szCs w:val="28"/>
          <w:lang w:val="ru-RU"/>
        </w:rPr>
        <w:t xml:space="preserve">промышленности и иного специального назначения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атегорию земель сельскохозяйственного назначения </w:t>
      </w:r>
      <w:r>
        <w:rPr>
          <w:sz w:val="28"/>
          <w:szCs w:val="28"/>
          <w:lang w:val="ru-RU"/>
        </w:rPr>
        <w:t xml:space="preserve">следующие </w:t>
      </w:r>
      <w:r>
        <w:rPr>
          <w:sz w:val="28"/>
          <w:szCs w:val="28"/>
        </w:rPr>
        <w:t>земель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40753 кв. м, кадастровый номер 36:19:8300005:164, имеющий следующее местоположение: установлено относительно ориентира, расположенного в границах участка, ориентир обл. Воронежская р-н Острогожский, северная часть кадастрового квартала 36:19:8300005, расположенный в 900 м левее автодороги «Острогожск – Кривая Поляна – Пеленино» км 7+300, почтовый адрес ориентира: 397800 Воронежская область, Острогожский р-н;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47279 кв. м, кадастровый номер 36:19:8300005:30, имеющий следующее местоположение: установлено относительно ориентира, расположенного в границах участка, ориентир область Воронежская, район Острогожский, в 900 м левее от автодороги «Острогожск – Кривая Поляна – Пеленино» км 7+200, почтовый адрес ориентира: 397800 Воронежская область, Острогожский р-н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                          Увайдова М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48" w:gutter="0" w:header="720" w:top="902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34:00Z</dcterms:created>
  <dc:creator>Ишутин</dc:creator>
  <dc:description/>
  <cp:keywords/>
  <dc:language>en-US</dc:language>
  <cp:lastModifiedBy>RusskihES</cp:lastModifiedBy>
  <cp:lastPrinted>2017-07-12T15:39:00Z</cp:lastPrinted>
  <dcterms:modified xsi:type="dcterms:W3CDTF">2017-09-19T10:27:00Z</dcterms:modified>
  <cp:revision>218</cp:revision>
  <dc:subject/>
  <dc:title>О передаче имущества, находящегося </dc:title>
</cp:coreProperties>
</file>