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14 ию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лова А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II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5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едмета аукциона (начальная цена продажи земельного участка)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ле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6: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Клеповское сельское поселение, земельный участок расположен в юго-западной части кадастрового квартала 36:05:45040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187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8.04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 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6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2.07.2017 № 376 участниками аукциона по лоту № 1 были признаны 2 (два) заявителя, подавшие заявки, зарегистрированные под номерами 02-264, 02-2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7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фирма Павловская нива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ая цена продажи земельного участка): 533 300 (пятьсот тридцать три тысячи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757 286 (семьсот пятьдесят семь тысяч двести восемьдесят шесть) рублей 00 копеек, сделано Рут Романом Николаевичем, место регистрации: г. Краснодар, ул. Минская, дом 122/9, кв. 49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цене предмета аукциона составило 741 287 (семьсот сорок одна тысяча двести восемьдесят семь) рублей 00 копеек, сделано Закрытым акционерным обществом «Агрофирма Павловская нива», место нахождения: </w:t>
      </w:r>
      <w:r>
        <w:rPr>
          <w:bCs/>
          <w:sz w:val="22"/>
          <w:szCs w:val="22"/>
        </w:rPr>
        <w:t>Россия, Воронежская область, г. Павловск; почтовый адрес: 396420, Воронежская область, г. Павловск, ул. Набережная, д. 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 Рут Роман Николаевич, место регистрации: г. Краснодар, ул. Минская, дом 122/9, кв. 49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757 286 (семьсот пятьдесят семь тысяч двести восемьдесят шест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дгорнов И.В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лова А.В. 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1</dc:creator>
  <dc:description/>
  <cp:keywords/>
  <dc:language>en-US</dc:language>
  <cp:lastModifiedBy>Сахно</cp:lastModifiedBy>
  <cp:lastPrinted>2017-07-14T09:29:00Z</cp:lastPrinted>
  <dcterms:modified xsi:type="dcterms:W3CDTF">2017-07-14T06:31:00Z</dcterms:modified>
  <cp:revision>27</cp:revision>
  <dc:subject/>
  <dc:title>ПРОЕКТ</dc:title>
</cp:coreProperties>
</file>