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</w:t>
      </w:r>
      <w:r>
        <w:rPr>
          <w:rFonts w:cs="Times New Roman" w:ascii="Times New Roman" w:hAnsi="Times New Roman"/>
          <w:b/>
          <w:sz w:val="22"/>
          <w:szCs w:val="22"/>
        </w:rPr>
        <w:t>адресу: Воронежская область, г. Воронеж, ул. Кавалерийская, 15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87</w:t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7.12.2020 № 2886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Кавалерийская, 15д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21 декабря 2020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5 января 2021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27 января 2021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29 января 2021 г. в 10 часов 0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г. Воронеж, ул. Кавалерийская, 15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4 678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34:0605022:21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332 кв.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8.2017; Земельный участок 36.34.0.66; Реквизиты документа-основания: Приказ от 18.08.2016 № 71-01-07/162 выдан: Управление по охране объектов культурного наследия Воронежской област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9.01.2018; Реквизиты документа-основания: Распоряжение от 21.12.2017 № 66 выдан: Донское бассейновое водное управление Федерального агентства водных ресурсов (Росводресурсы). Вид ограничения (обременения): Прочие ограничения прав и обременения объекта недвижим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тдых (рекреация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изменения вида разрешенного использования и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9 579 000 (девятнадцать миллионов пятьсот семьдесят дев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для перечисления задатка с 01.01.2021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000000003100 в ОТДЕЛЕНИЕ ВОРОНЕЖ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20 – 8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__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__ г.                                «____»______________20__ г.         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5022:214, площадью 4 678 кв.м, расположенный по адресу: Воронежская область, г. Воронеж, ул. Кавалерийская, 15д, именуемый в дальнейшем «Участок», с разрешенным использованием: отдых (рекреация). Участок предоставляется для целей, не связанных со строительством, без права изменения вида разрешенного использования и возведения капиталь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 по использованию Участка: 332 кв.м ограничено в использовании охранными зонами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8.2017; Земельный участок 36.34.0.66; Реквизиты документа-основания: Приказ от 18.08.2016 № 71-01-07/162 выдан: Управление по охране объектов культурного наследия Воронежской област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9.01.2018; Реквизиты документа-основания: Распоряжение от 21.12.2017 № 66 выдан: Донское бассейновое водное управление Федерального агентства водных ресурсов (Росводресурсы). Вид ограничения (обременения): Прочие ограничения прав и обременения объекта недвижимости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0-12-17T16:13:00Z</cp:lastPrinted>
  <dcterms:modified xsi:type="dcterms:W3CDTF">2020-12-18T07:52:00Z</dcterms:modified>
  <cp:revision>68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