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икольского сельского поселения Бобр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карьера по добыче строительных песков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50915 кв. м, кадастровый номер 36:02:5400029:67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6-14T10:59:00Z</dcterms:modified>
  <cp:revision>34</cp:revision>
  <dc:subject/>
  <dc:title>О передаче имущества, находящегося</dc:title>
</cp:coreProperties>
</file>