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Heading1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. Воронеж, прилегающий к земельному участку по ул. Сакко и Ванцетти, 82</w:t>
      </w:r>
      <w:r>
        <w:rPr>
          <w:rFonts w:cs="Times New Roman" w:ascii="Times New Roman" w:hAnsi="Times New Roman"/>
          <w:b/>
          <w:sz w:val="24"/>
          <w:szCs w:val="22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1.05.2018 № 1157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илегающий к земельному участку по ул. Сакко и Ванцетти, 82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23» ма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2» июн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5» июн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7» июня 2018 г. в 11 часов 3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г. Воронеж, прилегающий к земельному участку по ул. Сакко и Ванцетти, 8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109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5058:270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Ограничения – охранные зоны сетей инженерно-технического обеспечения площадью 96 кв. м, охранные зоны объектов культурного наследия общей площадью 106 кв. м. Земельный участок расположен в зоне регулирования застройки и хозяйственной деятельности объекта культурного наследия регионального значения, в границах объекта археологического наследия – «Культурный слой                              г. Воронеж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665 000 (шестьсот шестьдесят п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6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к извещению о 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r>
        <w:rPr>
          <w:b w:val="false"/>
          <w:sz w:val="22"/>
          <w:szCs w:val="22"/>
        </w:rPr>
        <w:t>проведении открытого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605058:2706</w:t>
      </w:r>
      <w:r>
        <w:rPr>
          <w:rFonts w:cs="Times New Roman" w:ascii="Times New Roman" w:hAnsi="Times New Roman"/>
          <w:sz w:val="22"/>
          <w:szCs w:val="22"/>
        </w:rPr>
        <w:t xml:space="preserve">, площадью 109 кв.м, расположенный по адресу: Воронежская область, г. Воронеж, прилегающий к земельному участку по ул. Сакко и Ванцетти, 82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2. Ограничение по использованию Участка: охранные зоны сетей инженерно-технического обеспечения площадью 96 кв. м, охранные зоны объектов культурного наследия общей площадью 106 кв. м. Земельный участок расположен в зоне регулирования застройки и хозяйственной деятельности объекта культурного наследия регионального значения, в границах объекта археологического наследия – «Культурный слой г. Воронеж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8-05-22T10:04:00Z</cp:lastPrinted>
  <dcterms:modified xsi:type="dcterms:W3CDTF">2018-05-22T11:13:00Z</dcterms:modified>
  <cp:revision>4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