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оссоша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«Придонхимстрой Известь» от  02.09.2011 № 357, правительство Воронежской области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738000 кв. м, кадастровый номер 36:27:0960019:11, имеющего следующее местоположение: Воронежская область, Россошанский кадастровый район, из категории земель сельскохозяйственного назначения в категорию земель промышленности и иного специального назначения для разработки карьера по добыче мела и организации промежуточного склада сырь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ZmaevaAA</cp:lastModifiedBy>
  <cp:lastPrinted>2011-01-20T09:38:00Z</cp:lastPrinted>
  <dcterms:modified xsi:type="dcterms:W3CDTF">2011-11-16T13:07:00Z</dcterms:modified>
  <cp:revision>69</cp:revision>
  <dc:subject/>
  <dc:title>В соответствии с Федеральным законом «О переводе земель или земельных участков</dc:title>
</cp:coreProperties>
</file>