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49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6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1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Русанов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2 (Русанов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4400002:7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843 </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Терновский район, в юго-западной части кадастрового квартала 36:30:4400002</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400002:77-36/005/2017-1 от 11.07.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sz w:val="22"/>
          <w:szCs w:val="22"/>
        </w:rPr>
      </w:pPr>
      <w:r>
        <w:rPr>
          <w:sz w:val="22"/>
          <w:szCs w:val="22"/>
        </w:rPr>
        <w:t>Земельные участки предоставляю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09 июля 2018 г. (объявленный срок окончания приема заявок) для участия 13 июля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занятого защитными лесными насаждениями, расположенного на территории  Терновского муниципального района Воронежской области, по лоту № 12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96,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4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7.2018</w:t>
            </w:r>
          </w:p>
          <w:p>
            <w:pPr>
              <w:pStyle w:val="Normal"/>
              <w:jc w:val="center"/>
              <w:rPr/>
            </w:pPr>
            <w:r>
              <w:rPr>
                <w:sz w:val="22"/>
                <w:szCs w:val="22"/>
              </w:rPr>
              <w:t>12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онов Алексей Серге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8.06.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48, и заявитель – Насонов Алексей Сергеевич, место регистрации: Воронежская область, Терновский район, с. Терновка, ул. Пионерская, дом 44 «а»,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занятого защитными лесными насаждениями, расположенного на территории  Тернов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54:00Z</dcterms:created>
  <dc:creator>1</dc:creator>
  <dc:description/>
  <cp:keywords/>
  <dc:language>en-US</dc:language>
  <cp:lastModifiedBy>Сахно</cp:lastModifiedBy>
  <cp:lastPrinted>2018-07-11T10:06:00Z</cp:lastPrinted>
  <dcterms:modified xsi:type="dcterms:W3CDTF">2018-07-12T09:53:00Z</dcterms:modified>
  <cp:revision>8</cp:revision>
  <dc:subject/>
  <dc:title>ПРОЕКТ</dc:title>
</cp:coreProperties>
</file>