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1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2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9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Островского сельского поселения Ан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3 (Остро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1:0750001:1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 52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Аннинский район, Островское сельское поселение, западная часть кадастрового квартала 36:01:07500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1-36/001/013/2016-2083/1 от 27.10.2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2"/>
            <w:r>
              <w:rPr>
                <w:b/>
              </w:rPr>
              <w:t>127,00</w:t>
            </w:r>
            <w:bookmarkEnd w:id="3"/>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12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6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31 окт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Анни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2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3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2018</w:t>
            </w:r>
          </w:p>
          <w:p>
            <w:pPr>
              <w:pStyle w:val="Normal"/>
              <w:jc w:val="center"/>
              <w:rPr/>
            </w:pPr>
            <w:r>
              <w:rPr>
                <w:sz w:val="22"/>
                <w:szCs w:val="22"/>
              </w:rPr>
              <w:t>14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39,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Аннин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0-29T09:11:00Z</cp:lastPrinted>
  <dcterms:modified xsi:type="dcterms:W3CDTF">2018-10-29T06:12:00Z</dcterms:modified>
  <cp:revision>38</cp:revision>
  <dc:subject/>
  <dc:title>ПРОЕКТ</dc:title>
</cp:coreProperties>
</file>