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№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вижимого област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государственные пакеты акций открытых акционерных обществ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ое может быть предметом залога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60"/>
        <w:gridCol w:w="1276"/>
        <w:gridCol w:w="1275"/>
        <w:gridCol w:w="2268"/>
      </w:tblGrid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 уставного капитала (тыс. 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ыкновенные акции, принадлежащие Воронеж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личина пакета акций, принадлежащего Воронежской област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тавного капит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Воронежобл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76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гентство жилищного ипотечного кредит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51,0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ЕМБЫТТЕХ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219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ВОРОНЕЖОБЛ-КОММУН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порткомплекс «Фак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98,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Центр дорожного строительства «До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5,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Воронежобллиз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79,0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ыбопитом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7:00Z</dcterms:created>
  <dc:creator>ChirkovaLO</dc:creator>
  <dc:description/>
  <cp:keywords/>
  <dc:language>en-US</dc:language>
  <cp:lastModifiedBy>Анна А. Змаева</cp:lastModifiedBy>
  <cp:lastPrinted>2011-12-06T16:28:00Z</cp:lastPrinted>
  <dcterms:modified xsi:type="dcterms:W3CDTF">2011-12-14T14:20:00Z</dcterms:modified>
  <cp:revision>5</cp:revision>
  <dc:subject/>
  <dc:title/>
</cp:coreProperties>
</file>