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стр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Остр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50001:1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 1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Островское сельское поселение, северо-западная часть кадастрового квартала 36:01:075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835/1 от 04.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6,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31T10:06:00Z</cp:lastPrinted>
  <dcterms:modified xsi:type="dcterms:W3CDTF">2018-10-31T07:08:00Z</dcterms:modified>
  <cp:revision>40</cp:revision>
  <dc:subject/>
  <dc:title>ПРОЕКТ</dc:title>
</cp:coreProperties>
</file>