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4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2 дека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09 час. 4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Петропавловской районной общественно-политической газете «Родное Придонье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738"/>
        <w:gridCol w:w="3817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4 (Бычк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3400003: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10 74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том числе 6 244 ограничено в использовании*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в границах Бычков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13/2014-208 от 10.11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848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 848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Подробная информация об ограничении в использовании земельного участка находится в кадастровой выписке о земельном участ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116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тр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заявителя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963, 02-1001, 02-1010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мостье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05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23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001,          02-1010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В аукционе участвовал участник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96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1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амостье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8 848 (двадцать восемь тысяч восемьсот сорок восем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4  на право заключения договора аренды земельного участка сельскохозяйственного назначения, расположенного на территории Петропавл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в аукционе участвовал только один участни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единственному участнику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25:00Z</dcterms:created>
  <dc:creator>1</dc:creator>
  <dc:description/>
  <cp:keywords/>
  <dc:language>en-US</dc:language>
  <cp:lastModifiedBy>Сахно</cp:lastModifiedBy>
  <cp:lastPrinted>2018-12-12T09:44:00Z</cp:lastPrinted>
  <dcterms:modified xsi:type="dcterms:W3CDTF">2018-12-12T06:45:00Z</dcterms:modified>
  <cp:revision>12</cp:revision>
  <dc:subject/>
  <dc:title>ПРОЕКТ</dc:title>
</cp:coreProperties>
</file>