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06202587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 заявления  и   необходимости  пересчета  кадастровой стоимости  от 15.11.2023  №№ 52/3-11/2496, 52/3-11/2516, от 20.11.2023 </w:t>
        <w:br/>
        <w:t xml:space="preserve">№№ 52/3-11/2546, № 52/3-11/2548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>от 13.10.2023 № 2872, приказа министерства  имущественных  и земельных  отношений  Воронежской  области  от 30.10.2023 № 3088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30803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07:1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3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30803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07:1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04,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51875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270001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12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108083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400014: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296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119653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6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2:0000000:14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13 168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Ишутин</dc:creator>
  <dc:description/>
  <cp:keywords/>
  <dc:language>en-US</dc:language>
  <cp:lastModifiedBy>Елизавета Ю. Рахманина</cp:lastModifiedBy>
  <cp:lastPrinted>2023-12-05T15:13:00Z</cp:lastPrinted>
  <dcterms:modified xsi:type="dcterms:W3CDTF">2023-12-11T05:52:00Z</dcterms:modified>
  <cp:revision>15</cp:revision>
  <dc:subject>УПРАВЛЕНИЕ ПО РАБОТЕ С КАДРАМИ</dc:subject>
  <dc:title>Образцы бланков</dc:title>
</cp:coreProperties>
</file>