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электронного аукцион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одаже акций ОАО «Эпром»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</w:t>
      </w:r>
      <w:bookmarkStart w:id="0" w:name="_GoBack"/>
      <w:bookmarkEnd w:id="0"/>
      <w:r>
        <w:rPr/>
        <w:t xml:space="preserve">           «___» _____________ 201___ г.</w:t>
      </w:r>
    </w:p>
    <w:p>
      <w:pPr>
        <w:pStyle w:val="Normal"/>
        <w:widowControl w:val="false"/>
        <w:spacing w:before="0" w:after="0"/>
        <w:ind w:firstLine="709"/>
        <w:rPr/>
      </w:pPr>
      <w:r>
        <w:rPr/>
      </w:r>
    </w:p>
    <w:p>
      <w:pPr>
        <w:pStyle w:val="Heading1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т 25</w:t>
      </w:r>
      <w:r>
        <w:rPr>
          <w:sz w:val="24"/>
          <w:szCs w:val="24"/>
        </w:rPr>
        <w:t xml:space="preserve">.12.2017 № 2843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 решении об условиях приватизации пакета акций открытого </w:t>
      </w:r>
      <w:r>
        <w:rPr>
          <w:bCs/>
          <w:sz w:val="24"/>
          <w:szCs w:val="24"/>
        </w:rPr>
        <w:t>акционерного общества «Экология промышленности»</w:t>
      </w:r>
      <w:r>
        <w:rPr>
          <w:sz w:val="24"/>
          <w:szCs w:val="24"/>
        </w:rPr>
        <w:t>, и на основании Протокола об итогах электронного аукциона от «____» ________ 201___ г. № _____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открытого </w:t>
      </w:r>
      <w:r>
        <w:rPr>
          <w:bCs/>
        </w:rPr>
        <w:t>акционерного общества «Экология промышленности»</w:t>
      </w:r>
      <w:r>
        <w:rPr/>
        <w:t>, принадлежащие на праве собственности Воронежской област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- эмитент Акций (далее по тексту - Эмитент) – открытое </w:t>
      </w:r>
      <w:r>
        <w:rPr>
          <w:bCs/>
        </w:rPr>
        <w:t>акционерное общество «Экология промышленности»</w:t>
      </w:r>
      <w:r>
        <w:rPr/>
        <w:t>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сокращенное наименование Эмитента – ОАО «Эпром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место нахождения Эмитента: Российская Федерация, г. Воронеж, ул. Остужева, 45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очтовый адрес Эмитента: 394033, г. Воронеж, ул. Остужева, д. 45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е регистрационные номера выпусков (дополнительных выпусков) ценных бумаг –                                 1-01-40127-А, 1-01-40127-А-008</w:t>
      </w:r>
      <w:r>
        <w:rPr>
          <w:lang w:val="en-US"/>
        </w:rPr>
        <w:t>D</w:t>
      </w:r>
      <w:r>
        <w:rPr/>
        <w:t>, 1-01-40127-А-009</w:t>
      </w:r>
      <w:r>
        <w:rPr>
          <w:lang w:val="en-US"/>
        </w:rPr>
        <w:t>D</w:t>
      </w:r>
      <w:r>
        <w:rPr/>
        <w:t>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оминальная стоимость одной Акции (одинакова и равна): 50 руб.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оличество продаваемых Акций: 50 678 (пятьдесят тысяч шестьсот семьдесят восемь) шту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оля от общего числа Акций Эмитента (в процентах): 4,3 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 – 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_______________________________________________________________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электронного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widowControl w:val="false"/>
        <w:spacing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__________ (________________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widowControl w:val="false"/>
        <w:spacing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календарны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/>
        <w:t>Получатель – департамент финансов Воронежской области (КУ ВО «Фонд госимущества Воронежской области»); ИНН 3666026938; КПП 366601001;                                       р/с 40302810420074000204 в Отделении Воронеж г. Воронеж; БИК 042007001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21"/>
        <w:widowControl w:val="false"/>
        <w:tabs>
          <w:tab w:val="left" w:pos="709" w:leader="none"/>
          <w:tab w:val="left" w:pos="2744" w:leader="none"/>
        </w:tabs>
        <w:suppressAutoHyphens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5 (пяти) календарных дне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67"/>
      </w:tblGrid>
      <w:tr>
        <w:trPr>
          <w:trHeight w:val="117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7" w:type="dxa"/>
            <w:tcBorders/>
          </w:tcPr>
          <w:p>
            <w:pPr>
              <w:pStyle w:val="21"/>
              <w:widowControl w:val="false"/>
              <w:ind w:left="431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53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Зам</cp:lastModifiedBy>
  <cp:lastPrinted>2018-01-12T11:02:00Z</cp:lastPrinted>
  <dcterms:modified xsi:type="dcterms:W3CDTF">2018-01-12T08:04:00Z</dcterms:modified>
  <cp:revision>70</cp:revision>
  <dc:subject/>
  <dc:title>Договор купли-продажи акций </dc:title>
</cp:coreProperties>
</file>