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№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 ___»____________ 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месте именуемые «Стороны»,</w:t>
      </w:r>
      <w:r>
        <w:rPr>
          <w:rFonts w:cs="Times New Roman" w:ascii="Times New Roman" w:hAnsi="Times New Roman"/>
          <w:sz w:val="23"/>
          <w:szCs w:val="23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2 174 кв. м., расположенный по адресу: г. Воронеж, пер. Газовый, 34б, кадастровый номер 36:34:0506002:65, под котельную, с ограничениями (обременениями) площади 5 029 кв. м. охранными зонами инженерных сетей (ЛЭП 110 кВ, 2 канализационных коллектора d = 400 мм., электрокабели 6 кВ)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_______________________ рублей</w:t>
      </w:r>
      <w:r>
        <w:rPr>
          <w:rFonts w:cs="Times New Roman" w:ascii="Times New Roman" w:hAnsi="Times New Roman"/>
          <w:sz w:val="23"/>
          <w:szCs w:val="23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3"/>
          <w:szCs w:val="23"/>
        </w:rPr>
        <w:t>5.1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3"/>
          <w:szCs w:val="23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3"/>
          <w:szCs w:val="23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1.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0. АДРЕСА И РЕКВИЗИТЫ СТОРО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TextBody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ендодатель:                                                                  </w:t>
      </w:r>
      <w:r>
        <w:rPr/>
        <w:t xml:space="preserve">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1:00Z</dcterms:created>
  <dc:creator>Захарова</dc:creator>
  <dc:description/>
  <cp:keywords/>
  <dc:language>en-US</dc:language>
  <cp:lastModifiedBy>Алексей Климов</cp:lastModifiedBy>
  <cp:lastPrinted>2013-03-18T11:26:00Z</cp:lastPrinted>
  <dcterms:modified xsi:type="dcterms:W3CDTF">2013-03-18T19:51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