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3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5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2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Берез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9:8200001:1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33 63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Острогожский район, Березовское сельское поселение, южная часть кадастрового квартала 36:19:820000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19:8200001:121-36/020/2017-1  от 27.07.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99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99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9 июня 2018 г. (объявленный срок окончания приема заявок) для участия 04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2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991,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1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6.2018</w:t>
            </w:r>
          </w:p>
          <w:p>
            <w:pPr>
              <w:pStyle w:val="Normal"/>
              <w:jc w:val="center"/>
              <w:rPr/>
            </w:pPr>
            <w:r>
              <w:rPr>
                <w:sz w:val="22"/>
                <w:szCs w:val="22"/>
              </w:rPr>
              <w:t>12 ч. 3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Молькин Александр Иван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1.06.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19, и заявитель – Индивидуальный предприниматель глава крестьянского (фермерского) хозяйства Молькин Александр Иванович, место жительства: Воронежская область, Острогожский район, с. Березово,                        ул. Центральная, дом 38,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45:00Z</dcterms:created>
  <dc:creator>1</dc:creator>
  <dc:description/>
  <cp:keywords/>
  <dc:language>en-US</dc:language>
  <cp:lastModifiedBy>Сахно</cp:lastModifiedBy>
  <cp:lastPrinted>2018-07-02T07:57:00Z</cp:lastPrinted>
  <dcterms:modified xsi:type="dcterms:W3CDTF">2018-07-02T04:58:00Z</dcterms:modified>
  <cp:revision>7</cp:revision>
  <dc:subject/>
  <dc:title>ПРОЕКТ</dc:title>
</cp:coreProperties>
</file>