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открытого аукциона по продаже земельного участка, </w:t>
      </w:r>
      <w:r>
        <w:rPr>
          <w:rFonts w:cs="Times New Roman" w:ascii="Times New Roman" w:hAnsi="Times New Roman"/>
          <w:b/>
          <w:sz w:val="22"/>
          <w:szCs w:val="28"/>
        </w:rPr>
        <w:t xml:space="preserve">находящегося в собственности Воронежской области, расположенного по адресу: </w:t>
      </w:r>
      <w:r>
        <w:rPr>
          <w:rFonts w:cs="Times New Roman" w:ascii="Times New Roman" w:hAnsi="Times New Roman"/>
          <w:b/>
          <w:sz w:val="22"/>
          <w:szCs w:val="22"/>
        </w:rPr>
        <w:t xml:space="preserve">Воронежская область, г. Воронеж,  прилегает к земельному участку № 15д по ул. Кавалерийска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8-68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проведения аукциона: приказ уполномоченного органа - департамента имущественных и земельных отношений Воронежской области от 25.05.2018 № 1227 «О проведении открытого аукциона по продаже земельного участка, находящегося в собственности Воронежской области, расположенного по адресу: Воронежская область, г. Воронеж, прилегает к земельному участку № 15д по ул. Кавалерийская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 – КУ ВО «Фонд госимущества Воронежской области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начала приема заявок – «30» мая 2018 г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 – «25» июня 2018 г. 11: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место приема заявок: по рабочим дням с 10:00 до 13:00 и с 14:00 до 16:00 по адресу:               г. Воронеж, ул. Средне-Московская, 12, к. 207, контактный тел. 212-70-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ассмотрения заявок – «27» июня 2018 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, время и место проведения аукциона – «29» июня 2018 г. в 12 часов 00 минут по адресу: г. Воронеж, ул. Средне - Московская, 12, 2 этаж, зал проведения аукцион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смотра земельного участка на местности – устанавливается Организатором аукциона на основании письменных заявлений от заинтересованных лиц, поступивших Организатору аукциона не позднее, чем за 5 дней до даты окончания приема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редмете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аукциона – земельный участок, расположенный по адресу: Воронежская область,                            г. Воронеж, прилегает к земельному участку № 15д по ул. Кавалерийска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– 408 кв. 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2"/>
          <w:szCs w:val="22"/>
        </w:rPr>
        <w:t>36:34:0605022:226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 – Воронежская област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–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– зоны с особыми условиями использования территории общей площадью                           408 кв.м.</w:t>
      </w:r>
    </w:p>
    <w:p>
      <w:pPr>
        <w:pStyle w:val="Normal"/>
        <w:tabs>
          <w:tab w:val="clear" w:pos="708"/>
          <w:tab w:val="left" w:pos="142" w:leader="none"/>
        </w:tabs>
        <w:spacing w:lineRule="auto" w:line="228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решенное использование – зоны зеленых насаждений внутримикрорайонного пользования: детские площадки, площадки и инфраструктура для отдых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чальная цена предмета аукциона  – 2 489 000 (два миллиона четыреста восемьдесят девять тысяч) рублей 00 копеек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иными сведениями о предмете аукциона претенденты могут ознакомиться по месту приема заявок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словия участия в аукцио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 заявка на участие в аукционе по установленной в извещении о проведении аукциона форме (Приложение № 1 к настоящему извещению) с указанием банковских реквизитов счета для возврата задатка (2 экз.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 копии документов, удостоверяющих личность заявителя (для граждан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 документы, подтверждающие внесение зада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ые документы в части их  оформления и  содержания должны соответствовать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несения и возврата задатк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в валюте Российской Федерации на счет Организатор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– ДФ ВО (КУ ВО «Фонд госимущества Воронежской области»); ИНН 3666026938; КПП 366601001; р/с 40302810420074000204 в отделении Воронеж г. Воронеж, БИК 0420070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задаток за участие в аукционе на право заключения договора купли-продажи земельного участка, реестровый номер торгов: 2018 – 68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заявителем лично единым платежо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следующих случаях и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если участник аукциона не признан победителем, в течение 3 (трех) рабочих дней со дня подписания протокола о результатах аукци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даток, внесенный лицом, признанным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аукциона, </w:t>
      </w:r>
      <w:r>
        <w:rPr>
          <w:rFonts w:eastAsia="Calibri" w:cs="Times New Roman" w:ascii="Times New Roman" w:hAnsi="Times New Roman"/>
          <w:sz w:val="22"/>
          <w:szCs w:val="22"/>
        </w:rPr>
        <w:t xml:space="preserve">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, засчитываются в </w:t>
      </w:r>
      <w:r>
        <w:rPr>
          <w:rFonts w:cs="Times New Roman" w:ascii="Times New Roman" w:hAnsi="Times New Roman"/>
          <w:sz w:val="22"/>
          <w:szCs w:val="22"/>
        </w:rPr>
        <w:t>оплату приобретаемого земельного участка</w:t>
      </w:r>
      <w:r>
        <w:rPr>
          <w:rFonts w:eastAsia="Calibri" w:cs="Times New Roman" w:ascii="Times New Roman" w:hAnsi="Times New Roman"/>
          <w:sz w:val="22"/>
          <w:szCs w:val="22"/>
        </w:rPr>
        <w:t>. Задатки, внесенные этими лицами, не заключившими в установленном порядке договор купли-продажи земельного участка (далее – договор купли-продажи),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одачи и приема заявок на участие в аукционе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заявитель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роведения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ведет аукционис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следующем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после объявления аукционистом начальной 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купли-продажи по объявленной це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изнается несостоявшимся в случае, если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sz w:val="22"/>
          <w:szCs w:val="22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Протокол о результатах аукциона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 договора купли-продажи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не ранее чем через десять дней со дня размещения информации о результатах аукциона в сети «Интернет» на сай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по начальной цене предмета аукциона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- с заявителем, признанным единственным участником аукциона,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 единственным принявшим участие в аукционе его участником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победителе аукциона, уклонившегося от заключения договора </w:t>
      </w:r>
      <w:r>
        <w:rPr>
          <w:rFonts w:eastAsia="Calibri" w:cs="Times New Roman" w:ascii="Times New Roman" w:hAnsi="Times New Roman"/>
          <w:sz w:val="22"/>
          <w:szCs w:val="22"/>
        </w:rPr>
        <w:t>купли-продажи</w:t>
      </w:r>
      <w:r>
        <w:rPr>
          <w:rFonts w:cs="Times New Roman" w:ascii="Times New Roman" w:hAnsi="Times New Roman"/>
          <w:sz w:val="22"/>
          <w:szCs w:val="22"/>
        </w:rPr>
        <w:t>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</w:t>
      </w:r>
      <w:r>
        <w:rPr>
          <w:rFonts w:eastAsia="Calibri" w:cs="Times New Roman" w:ascii="Times New Roman" w:hAnsi="Times New Roman"/>
          <w:sz w:val="22"/>
          <w:szCs w:val="22"/>
        </w:rPr>
        <w:t xml:space="preserve">купли-продажи </w:t>
      </w:r>
      <w:r>
        <w:rPr>
          <w:rFonts w:cs="Times New Roman" w:ascii="Times New Roman" w:hAnsi="Times New Roman"/>
          <w:sz w:val="22"/>
          <w:szCs w:val="22"/>
        </w:rPr>
        <w:t>представлен в Приложении № 2 к настоящему извещению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извещению о проведении открыт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_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«_____»___________2018 г.</w:t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аукционе 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8 - 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серия ________ №_____________ выдан_________________________________  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, ИНН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, действующего на основании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№ 152-ФЗ "О персональных данных" в целях обеспечения соблюдения положений Земельного кодекса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ившись с материалами извещения о проведении открытого аукциона по продаже земельного участка, расположенного по адресу: ________________________________________________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                                Принято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                     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дпись/ФИО                                                должность, подпись, ФИ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______________2018 г.                                «____»______________2018 г.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firstLine="567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Приложение № </w:t>
      </w:r>
      <w:r>
        <w:rPr>
          <w:b w:val="false"/>
          <w:sz w:val="22"/>
          <w:szCs w:val="22"/>
          <w:lang w:val="ru-RU"/>
        </w:rPr>
        <w:t>2</w:t>
      </w:r>
      <w:r>
        <w:rPr>
          <w:b w:val="false"/>
          <w:sz w:val="22"/>
          <w:szCs w:val="22"/>
        </w:rPr>
        <w:t xml:space="preserve"> к извещению о 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kern w:val="0"/>
          <w:sz w:val="22"/>
          <w:szCs w:val="22"/>
          <w:lang w:val="ru-RU" w:eastAsia="ru-RU"/>
        </w:rPr>
      </w:pPr>
      <w:r>
        <w:rPr>
          <w:b w:val="false"/>
          <w:sz w:val="22"/>
          <w:szCs w:val="22"/>
        </w:rPr>
        <w:t>проведении открытого аукцион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имущественных и земельных отношений Воронежской области, именуемый в дальнейшем «Продавец», в лице ____________________________________________________________________, действующего на основании _____________________________, с одной стороны, и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, именуемый в дальнейшем «Покупатель», с другой стороны, именуемые в дальнейшем «Стороны», на основании протокола о __________________________ от _________ № ________ заключили настоящий договор (далее – Договор, настоящий Договор) о нижеследующем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с кадастровым номером 36:34:0605022:226, площадью 408 кв.м, из земель населенных пунктов, расположенный по адресу: Воронежская область, г. Воронеж, прилегает к земельному участку № 15д по ул. Кавалерийская, именуемый в дальнейшем «Участок», с разрешенным использованием: зоны зеленых насаждений внутримикрорайонного пользования: детские площадки, площадки и инфраструктура для отдыха. </w:t>
      </w:r>
    </w:p>
    <w:p>
      <w:pPr>
        <w:pStyle w:val="Normal"/>
        <w:widowControl/>
        <w:suppressAutoHyphens w:val="true"/>
        <w:autoSpaceDE w:val="true"/>
        <w:ind w:right="-9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widowControl/>
        <w:suppressAutoHyphens w:val="true"/>
        <w:autoSpaceDE w:val="true"/>
        <w:ind w:left="709" w:right="-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лата по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Участка, согласно протоколу ________ от ______ № __, составляет _____ (______) рублей _ ко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Задаток в сумме ___________ (___________) рублей ___ коп., внесённый Покупателем на счет организатора торгов, засчитывается в счет оплаты Участка. 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2"/>
          <w:szCs w:val="22"/>
          <w:lang w:eastAsia="ar-SA"/>
        </w:rPr>
        <w:t xml:space="preserve">2.3. Подлежащая оплате оставшаяся часть цены Участка в сумме ________ (_____) рублей ____ коп. должна быть произведена Продавцу в течение 10 (десяти) банковских дней со дня подписания настоящего Договора на </w:t>
      </w:r>
      <w:r>
        <w:rPr>
          <w:rFonts w:cs="Times New Roman" w:ascii="Times New Roman" w:hAnsi="Times New Roman"/>
          <w:sz w:val="22"/>
          <w:szCs w:val="22"/>
        </w:rPr>
        <w:t>расчетный счет Управления федерального казначейства по Воронеж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К 835 1 14 06022 02 0000 4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101810500000010004 в отделении Воронеж г. Воронеж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007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bCs/>
          <w:sz w:val="22"/>
          <w:szCs w:val="22"/>
        </w:rPr>
        <w:t>366605706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ТМО 20701000 получатель – УФК по Воронежской области (департамент имущественных и земельных отношений Воронежской област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оплата по Договору купли-продажи земельного участка от «_____»_____________2018 №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 соответствии с Федеральным законом от 13.07.2015 № 218-ФЗ «О государственной регистрации недвижимости» обременения выкупаемого земельного Участка не установлены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3.2. Ограничение по использованию Участка: зоны с особыми условиями использования территории общей площадью 408 кв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Обеспечить государственную регистрацию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платежа, указанного в п. 2.3 настоящего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ступление в силу и переход права собственности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даты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в трех экземплярах, один – у Продавца, один - у Покупателя и один для хранения в органе, осуществляющем государственный кадастровый учет и государственную регистрацию пра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Heading"/>
        <w:ind w:firstLine="567"/>
        <w:rPr>
          <w:b w:val="false"/>
          <w:b w:val="false"/>
          <w:bCs w:val="false"/>
          <w:kern w:val="0"/>
          <w:sz w:val="22"/>
          <w:szCs w:val="22"/>
          <w:lang w:eastAsia="ru-RU"/>
        </w:rPr>
      </w:pPr>
      <w:r>
        <w:rPr>
          <w:b w:val="false"/>
          <w:bCs w:val="false"/>
          <w:kern w:val="0"/>
          <w:sz w:val="22"/>
          <w:szCs w:val="22"/>
          <w:lang w:eastAsia="ru-RU"/>
        </w:rPr>
        <w:t xml:space="preserve">Продавец:                                                     Покупатель: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394006, г. Воронеж, пл. Ленина, 1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ИНН 3666057069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ГРН 1023601570904</w:t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4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3:00Z</dcterms:created>
  <dc:creator>Захарова</dc:creator>
  <dc:description/>
  <cp:keywords/>
  <dc:language>en-US</dc:language>
  <cp:lastModifiedBy>Юрисконсульт</cp:lastModifiedBy>
  <cp:lastPrinted>2018-05-29T09:25:00Z</cp:lastPrinted>
  <dcterms:modified xsi:type="dcterms:W3CDTF">2018-05-29T09:51:00Z</dcterms:modified>
  <cp:revision>45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