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2.01.2018 № 86 «О решении об условиях приватизации государственного имущества»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- земельный участок,</w:t>
      </w:r>
      <w:r>
        <w:rPr>
          <w:b/>
        </w:rPr>
        <w:t xml:space="preserve"> </w:t>
      </w:r>
      <w:r>
        <w:rPr/>
        <w:t>назначение объекта: земли населенных пунктов, занятый зданием аптеки, площадь объекта: 1 420 кв. м, адрес (местоположение) объекта: Российская Федерация, Воронежская область, Павловский район, г. Павловск, проспект Революции, 4а. Кадастровый номер: 36:20:0100022:2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емельный участок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01.12.2007 сделана запись регистрации № 36-36-21/026/2007-368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здание,</w:t>
      </w:r>
      <w:r>
        <w:rPr>
          <w:b/>
        </w:rPr>
        <w:t xml:space="preserve"> </w:t>
      </w:r>
      <w:r>
        <w:rPr/>
        <w:t>назначение объекта: нежилое, площадь объекта: 703,9 кв. м, инвентарный номер, литер: инв. № 2292, литер А п/А, этажность (этаж): 2, в том числе подземных подвал, адрес (местоположение) объекта: Российская Федерация, Воронежская область, город Павловск, проспект Революции, дом 4а. Кадастровый номер: 36:20:0100022:23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Здание</w:t>
      </w:r>
      <w:r>
        <w:rPr>
          <w:bCs/>
        </w:rPr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18.05.2004 сделана запись регистрации № 36-20-7/2004-55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здание (гараж),</w:t>
      </w:r>
      <w:r>
        <w:rPr>
          <w:b/>
        </w:rPr>
        <w:t xml:space="preserve"> </w:t>
      </w:r>
      <w:r>
        <w:rPr/>
        <w:t>назначение объекта: нежилое, площадь объекта: 130,4 кв. м, инвентарный номер, литер: инв. № 2292, литер Б Б1, этажность (этаж): 1, адрес (местоположение) объекта: Российская Федерация, Воронежская область, город Павловск, проспект Революции, дом 4а. Кадастровый номер: 36:20:0100022:23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Здание (гараж)</w:t>
      </w:r>
      <w:r>
        <w:rPr>
          <w:b/>
        </w:rPr>
        <w:t xml:space="preserve"> </w:t>
      </w:r>
      <w:r>
        <w:rPr>
          <w:bCs/>
        </w:rPr>
        <w:t>принадлежит Воронежской области на праве собственности, о чем в Едином государственном реестре прав на недвижимое имущество и сделок с ним 18.05.2004 сделана запись регистрации № 36-20-7/2004-56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ндрееваА</cp:lastModifiedBy>
  <cp:lastPrinted>2018-01-24T12:18:00Z</cp:lastPrinted>
  <dcterms:modified xsi:type="dcterms:W3CDTF">2018-01-24T09:20:00Z</dcterms:modified>
  <cp:revision>21</cp:revision>
  <dc:subject/>
  <dc:title>Договор купли-продажи акций </dc:title>
</cp:coreProperties>
</file>