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или земельных участков из одной категории в другую», рассмотрев ходатайство общества с ограниченной ответственностью «КЭПИТАЛ», в целях расширения действующего карьера по добыче песка и гравийного щебня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2002 кв. м с кадастровым номером 36:25:6945001:507, расположенный по адресу: Воронежская область, Рамонский район, 469 км (лево) автомагистрали М-4 «Дон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6550 кв. м с кадастровым номером 36:25:6945001:508, расположенный по адресу: Воронежская область, Рамонский район, 469 км (лево) автомагистрали М-4 «Дон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ронежской области                                                                             А.В. Гус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24-04-10T10:40:00Z</cp:lastPrinted>
  <dcterms:modified xsi:type="dcterms:W3CDTF">2024-11-05T13:08:00Z</dcterms:modified>
  <cp:revision>425</cp:revision>
  <dc:subject/>
  <dc:title>О передаче имущества, находящегося </dc:title>
</cp:coreProperties>
</file>