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имущественных и земельных отношений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рта 2015 года</w:t>
        <w:tab/>
        <w:tab/>
        <w:tab/>
        <w:tab/>
        <w:tab/>
        <w:tab/>
        <w:tab/>
        <w:tab/>
        <w:tab/>
        <w:t>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.Д., Бубнов Ю.А., Шульгина Л.В., Литовский С.Н., Кудашова Е.А., Мухина Л.В., Балбе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 Бобровников С.В., Эсауленко О.А., Ишут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председателя Общественного совета при департаменте имущественных и земельных отношений Воронеж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Бобровников - заместитель руководителя департамента имущественных и земельных отношений Воронеж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онных вопросах деятельности Общественн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олномочий департамента имущественных и земельных отношений Воронежской области в области лицензирования розничной продажи алкогольной продукции на территории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Эсауленко - заместитель руководителя департамента имущественных и земельных отношений Воронеж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Бобровников С.В. Сообщил, что в соответствии с Федеральным законом Российской Федерации «Об основах общественного контроля в Российской Федерации» необходимо избрать нового председателя Общественного со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кандидатуру Наумова Сергея Дмитриевич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я Воронежского регионального союза предпринимателей «Оп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 единогласно было принято решение избрать председателем С.Д. Наум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Наумов С.В. Проинформировал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го регионального союза предпринимателей «Опора», подчеркнул важность взаимодействия общественности с органами власти при решении социально-значимых вопр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л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овета планируется организовать по 4 направлениям: земельные отношения, имущественные отношения, регулирование рекламной деятельности и лиценз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ленам Общественного совета до 01.04.2015 г. дать предложения по распределению обязанностей по вышеуказанным направления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ам Общественного совета дать предложения в повестку дня следующего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ушали Эсауленко О.А. Она проинформировала о реализации полномочий в сфере лицензирования розничной продажи алкогольной продукции на территории Воронежской области.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ратила внимание, что департаментом проводится большая работа в данной сфере: заключены соглашения о взаимодействии с Торгово-промышленной палатой Воронежской области, с ГУ МВД России по Воронежской области, с Межрегиональным управлением Росалкогольрегулирования, в рамках которых предусмотрены мероприятия по выявлению субъектов предпринимательства, осуществляющих деятельность без лицензий на розничную продажу алкогольной  продукции, совместное проведение проверок по нарушениям, выявленным в результате мониторинга алкогольной продукции на территории Воронежской области и многие другие; </w:t>
      </w:r>
      <w:r>
        <w:rPr>
          <w:color w:val="222222"/>
          <w:sz w:val="28"/>
          <w:szCs w:val="28"/>
          <w:shd w:fill="FFFFFF" w:val="clear"/>
        </w:rPr>
        <w:t>организована телефонная «горячая линия» для приёма обращений граждан и организаций по вопросам соблюдения требований действующего законодательства к розничной продаже алкогольной продукции; проводятся как плановые, так и внеплановые проверки лицензиатов, на основании заявлений, поступающих от граждан и общественных организаций, и многое другое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акже Эсауленко О.А. сообщила, что департаментом проведено 27 плановых проверок, по результатам которых выявлено 3 грубых нарушения. В 2015 году запланировано 193 плановые проверки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Решено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Членам Общественного совет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дложения и рекомендации по совершенствованию системы мер, направленных на </w:t>
      </w:r>
      <w:r>
        <w:rPr>
          <w:color w:val="222222"/>
          <w:sz w:val="28"/>
          <w:szCs w:val="28"/>
          <w:shd w:fill="FFFFFF" w:val="clear"/>
        </w:rPr>
        <w:t>пресечение нелегального оборота алкогольной продукции на территории Воронеж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партаменте имуществ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С.Д. Нау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ab/>
        <w:t xml:space="preserve">      Ю.С. Балбе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FAE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4:00Z</dcterms:created>
  <dc:creator>ErofeevaMV</dc:creator>
  <dc:description/>
  <cp:keywords/>
  <dc:language>en-US</dc:language>
  <cp:lastModifiedBy>BalbekovaUS</cp:lastModifiedBy>
  <cp:lastPrinted>2015-03-27T17:38:00Z</cp:lastPrinted>
  <dcterms:modified xsi:type="dcterms:W3CDTF">2015-03-27T13:38:00Z</dcterms:modified>
  <cp:revision>10</cp:revision>
  <dc:subject/>
  <dc:title/>
</cp:coreProperties>
</file>