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Воронеж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полугодие 2019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jc w:val="both"/>
        <w:rPr/>
      </w:pPr>
      <w:r>
        <w:rPr>
          <w:szCs w:val="28"/>
        </w:rPr>
        <w:t xml:space="preserve">Программа </w:t>
      </w:r>
      <w:r>
        <w:rPr>
          <w:bCs/>
          <w:szCs w:val="28"/>
        </w:rPr>
        <w:t>утверждена</w:t>
      </w:r>
      <w:r>
        <w:rPr>
          <w:b/>
          <w:bCs/>
          <w:szCs w:val="28"/>
        </w:rPr>
        <w:t xml:space="preserve"> </w:t>
      </w:r>
      <w:r>
        <w:rPr>
          <w:bCs/>
          <w:szCs w:val="28"/>
        </w:rPr>
        <w:t xml:space="preserve">постановлением правительства области от 27.12.2013 № 1173 с общим объемом финансирования </w:t>
      </w:r>
      <w:r>
        <w:rPr>
          <w:bCs/>
          <w:iCs/>
          <w:szCs w:val="28"/>
        </w:rPr>
        <w:t xml:space="preserve">4125175,5 </w:t>
      </w:r>
      <w:r>
        <w:rPr>
          <w:bCs/>
          <w:szCs w:val="28"/>
        </w:rPr>
        <w:t>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19 год утвержден приказом департамента имущественных и земельных отношений Воронежской области от 04.02.2019 № 218.</w:t>
      </w:r>
    </w:p>
    <w:p>
      <w:pPr>
        <w:pStyle w:val="Normal"/>
        <w:spacing w:lineRule="auto" w:line="240" w:before="0" w:after="0"/>
        <w:ind w:firstLine="709"/>
        <w:jc w:val="both"/>
        <w:rPr/>
      </w:pPr>
      <w:r>
        <w:rPr>
          <w:rFonts w:cs="Times New Roman" w:ascii="Times New Roman" w:hAnsi="Times New Roman"/>
          <w:sz w:val="28"/>
          <w:szCs w:val="28"/>
        </w:rPr>
        <w:t xml:space="preserve">Лимит финансирования мероприятий государственной программы, предусмотренный </w:t>
      </w:r>
      <w:r>
        <w:rPr>
          <w:rFonts w:cs="Times New Roman" w:ascii="Times New Roman" w:hAnsi="Times New Roman"/>
          <w:bCs/>
          <w:sz w:val="28"/>
          <w:szCs w:val="28"/>
        </w:rPr>
        <w:t>Законом Воронежской области от 20.12.2018 № 165-ОЗ «Об областном бюджете на 2019 год и на плановый период 2020 и 2021 годов», составляет 332679,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Лимит финансирования мероприятий государственной программы, доведенный согласно бюджетной росписи расходов областного бюджета на отчетную дату, составляет 346314,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152213,0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107186,2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отанных нормативных правовых ак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1 полугодии 2019 года департаментом разработаны 82 проекта правовых актов правительства области, издано 2856 приказов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ии в реализации мероприятий муниципальных образований, юридических и физических лиц</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государственной программы муниципальных образований, юридических и физических лиц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Информация о результатах реализации мероприятий государственной программы за 1 полугодие 2019 г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9 году </w:t>
      </w:r>
      <w:r>
        <w:rPr>
          <w:rFonts w:cs="Times New Roman" w:ascii="Times New Roman" w:hAnsi="Times New Roman"/>
          <w:bCs/>
          <w:sz w:val="28"/>
          <w:szCs w:val="28"/>
        </w:rPr>
        <w:t>Законом Воронежской области от 20.12.2018 № 165-ОЗ «Об областном бюджете на 2019 год и на плановый период 2020 и 2021 годов» на реализацию подпрограммы, составили 120695,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43790,0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19 года на реализацию подпрограммы направлено 6242,3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дпрограмма включает 5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направлено 6242,3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19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1 полугодии 2019 года приобретение имущества в собственность Воронежской области не осуществлялос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w:t>
      </w:r>
      <w:r>
        <w:rPr>
          <w:rFonts w:cs="Times New Roman" w:ascii="Times New Roman" w:hAnsi="Times New Roman"/>
          <w:sz w:val="28"/>
          <w:szCs w:val="28"/>
        </w:rPr>
        <w:t>направлено 279,5 тыс. руб. - средства областного бюдже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В 1 полугодии 2019 года были выделены лимиты бюджетных средств на данное мероприятие в размере 1500 тыс. руб. В отчетном периоде по результатам проведенных торгов заключены 11 государственных контрактов на оценку рыночной стоимости объектов недвижимого имущества, земельных участков, права аренды на общую сумму 741,8 тыс. руб. При этом начальная (максимальная) цена по ряду контрактов снизилась в 3 и более раз.</w:t>
      </w:r>
    </w:p>
    <w:p>
      <w:pPr>
        <w:pStyle w:val="Normal"/>
        <w:spacing w:lineRule="auto" w:line="240" w:before="0" w:after="0"/>
        <w:ind w:firstLine="720"/>
        <w:jc w:val="both"/>
        <w:rPr>
          <w:sz w:val="28"/>
          <w:szCs w:val="28"/>
        </w:rPr>
      </w:pPr>
      <w:r>
        <w:rPr>
          <w:rFonts w:cs="Times New Roman" w:ascii="Times New Roman" w:hAnsi="Times New Roman"/>
          <w:sz w:val="28"/>
          <w:szCs w:val="28"/>
        </w:rPr>
        <w:t>В 1 полугодии т.г. по факту оказанных услуг произведена оплата на сумму 279,5 тыс. руб. 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направлено 24,5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Зарегистрировано право собственности Воронежской области на 523 объекта недвижимого имущества и 358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полугодии 2019 года были выделены лимиты бюджетных средств на данное мероприятие в размере 1500 тыс. руб. В отчетном периоде заключены 2 государственных контракта на выполнение работ по изготовлению технической документации для целей государственной регистрации вещных прав на сумму 195 тыс. руб. При этом начальная (максимальная) цена по одному из контрактов снизилась в 3,5 раза (с 329 до 95 тыс. руб.).</w:t>
      </w:r>
    </w:p>
    <w:p>
      <w:pPr>
        <w:pStyle w:val="Normal"/>
        <w:spacing w:lineRule="auto" w:line="240" w:before="0" w:after="0"/>
        <w:ind w:firstLine="709"/>
        <w:jc w:val="both"/>
        <w:rPr/>
      </w:pPr>
      <w:r>
        <w:rPr>
          <w:rFonts w:cs="Times New Roman" w:ascii="Times New Roman" w:hAnsi="Times New Roman"/>
          <w:sz w:val="28"/>
          <w:szCs w:val="28"/>
        </w:rPr>
        <w:t xml:space="preserve">Кроме того, во 2 квартале т.г. объявлены торги на выполнение работ по изготовлению технической документации для целей государственной регистрации вещных прав с начальной (максимальной) ценой контракта 720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В 1 полугодии т.г. по факту оказанных услуг произведена оплата на сумму 24,5 тыс. руб. 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bCs/>
          <w:sz w:val="28"/>
          <w:szCs w:val="28"/>
        </w:rPr>
        <w:t>В 1 полугодии 2019 года</w:t>
      </w:r>
      <w:r>
        <w:rPr>
          <w:rFonts w:cs="Times New Roman" w:ascii="Times New Roman" w:hAnsi="Times New Roman"/>
          <w:sz w:val="28"/>
          <w:szCs w:val="28"/>
        </w:rPr>
        <w:t xml:space="preserve"> проводилась работа по переводу 39 земельных участков общей площадью 230,2 га из категории земель сельскохозяйственного назначения в категорию земли промышленности и иного специального назначения и категорию земли особо охраняемых территорий и объектов на территории Аннинского, Воробьевского, Верхнемамонского, Грибановского, Новоусманского, Кантемировского, Калачеевского, Каширского, Павловского, Рамонского, Россошанского, Семилукского и Хохольского муниципальных районов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здания мемориального комплекса «Осетровский плацдарм» в собственность Воронежской области приняты 5 земельных участков общей площадью 83288 кв.м, расположенных на территории Верхнемамонского муниципального района. Осуществлен перевод указанных земельных участков из земель сельскохозяйственного назначения в категорию особо охраняемых земель. Осуществлено объединение указанных участков и изменено разрешенное использование вновь образованного земельного участка для создания мемориального комплекса. С департаментом строительной политики Воронежской области заключен договор безвозмездного пользования на земельный участок площадью 8,33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19 аукционов на право заключения договоров аренды в отношении земельных участков, занятых защитными лесными насаждениями, общей площадью 387,05 га, из которых аукционы были признаны состоявшимися в отношении земельных участков общей площадью 214,33 га.</w:t>
      </w:r>
    </w:p>
    <w:p>
      <w:pPr>
        <w:pStyle w:val="Normal"/>
        <w:spacing w:lineRule="auto" w:line="240" w:before="0" w:after="0"/>
        <w:ind w:firstLine="709"/>
        <w:jc w:val="both"/>
        <w:rPr/>
      </w:pPr>
      <w:r>
        <w:rPr>
          <w:rFonts w:cs="Times New Roman" w:ascii="Times New Roman" w:hAnsi="Times New Roman"/>
          <w:sz w:val="28"/>
          <w:szCs w:val="28"/>
        </w:rPr>
        <w:t>В целях реализации инвестиционных проектов на территории Воронежской области предоставлены земельные участки из категории земель сельхозназначения ООО «Заречное» на территории Острогожского муниципального района», СПК Ширяева Г.И. на территории Борисоглебского муниципального района.</w:t>
      </w:r>
    </w:p>
    <w:p>
      <w:pPr>
        <w:pStyle w:val="Normal"/>
        <w:spacing w:lineRule="auto" w:line="240" w:before="0" w:after="0"/>
        <w:ind w:firstLine="709"/>
        <w:jc w:val="both"/>
        <w:rPr/>
      </w:pPr>
      <w:r>
        <w:rPr>
          <w:rFonts w:cs="Times New Roman" w:ascii="Times New Roman" w:hAnsi="Times New Roman"/>
          <w:bCs/>
          <w:sz w:val="28"/>
          <w:szCs w:val="28"/>
        </w:rPr>
        <w:t>В рамках исполнения соглашения о софинансировании расходов по строительству объектов инфраструктуры в моногороде Павловск от ООО «АГРОЭКО-ЮГ» в областную собственность принято 12 земельных участков сельскохозяйственного назначения площадью 35,3 га, расположенных на территории Павловского муниципального района. С департаментом строительной политики Воронежской области и КП ВО «Единая дирекция капитального строительства и газификации» заключены договоры безвозмездного пользования указанными земельными участками для строительства объектов инженерной инфраструктуры к мясохладобойне-предприятию по убою, переработке и хранению животноводческой продукции свиноводческого комплекса АГРОЭК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о 88 договоров аренды на 205 земельных участков сельскохозяйственного назначения на сумму 19330 тыс. руб. общей площадью 9281,79 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о 13 договоров купли-продажи на 41 земельный участок сельскохозяйственного назначения на сумму 68047,5 тыс. руб. общей площадью 1939,65 га.</w:t>
      </w:r>
    </w:p>
    <w:p>
      <w:pPr>
        <w:pStyle w:val="Normal"/>
        <w:spacing w:lineRule="auto" w:line="240" w:before="0" w:after="0"/>
        <w:ind w:firstLine="709"/>
        <w:jc w:val="both"/>
        <w:rPr/>
      </w:pPr>
      <w:r>
        <w:rPr>
          <w:rFonts w:cs="Times New Roman" w:ascii="Times New Roman" w:hAnsi="Times New Roman"/>
          <w:bCs/>
          <w:sz w:val="28"/>
          <w:szCs w:val="28"/>
        </w:rPr>
        <w:t>Заключено 242 договора аренды на 142 земельных участка, занятых защитными лесными насаждениями, на сумму 60,3 тыс. руб. общей площадью 445 га.</w:t>
      </w:r>
    </w:p>
    <w:p>
      <w:pPr>
        <w:pStyle w:val="Normal"/>
        <w:spacing w:lineRule="auto" w:line="240" w:before="0" w:after="0"/>
        <w:ind w:firstLine="709"/>
        <w:jc w:val="both"/>
        <w:rPr/>
      </w:pPr>
      <w:r>
        <w:rPr>
          <w:rFonts w:cs="Times New Roman" w:ascii="Times New Roman" w:hAnsi="Times New Roman"/>
          <w:bCs/>
          <w:sz w:val="28"/>
          <w:szCs w:val="28"/>
        </w:rPr>
        <w:t xml:space="preserve">В 1 полугодии 2019 года были выделены лимиты бюджетных средств на данное мероприятие в размере 4000 тыс. руб. Заключен контракт на оказание услуг по страхованию гражданской ответственности владельца опасного объекта за причинение вреда в результате аварии на опасных объектах (гидротехнических сооружениях), находящихся в собственности Воронежской области (3 ГТС) на сумму 69,6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в отчетном периоде подготовлены технические задания для заключения контрактов на оказание услуг по изготовлению деклараций безопасности ГТС; на оказание услуг по оформлению права собственности на земельные участки, занятые защитными лесными насаждениями; на оказание услуг по изготовлению договоров страхования. </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7.2019 в реестре многодетных граждан, проживающих на территории городского округа г. Воронеж, числятся 341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9 года многодетным гражданам, проживающим на территории городского округа г. Воронеж, на безвозмездной основе для индивидуального жилищного строительства предоставлены 100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осуществлялось в с. Александровка, с. Михайловка и с. Хреновое Новоусманского муниципального района, с. Гудовка, с. Гремячье, с. Большая Верейка и с. Русская Гвоздевка Семилук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активизирована работа по выявлению земельных участков, которые могут быть использованы для индивидуального жилищного строительства, расположенных на территории муниципалитетов, в непосредственной близости к областному центру, а также прорабатывается возможность формирования земельных участков, расположенных в Левобережном районе г. Ворон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за прошедшее время выя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площадью 16,8 га, расположенный по ул. Майская, 33н в г.Воронеже, который позволит сформировать порядка 120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е массивы, расположенные в Новоусманском районе, из которых будут сформированы 30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массив между п. им. Буденного и с. Семилукские выселки  общей площадью порядка 120 га. Формирование данного массива позволит обеспечить земельными участками 750-800 многодетных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 данным земельным массивам ведется работа по корректировке документов территориа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расходование средств не осуществлялось.</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 и издан 31 приказ департамента о выдаче разрешений на установку и эксплуатацию рекламных конструкций, 16 приказов департамента об аннулировании разрешений на установку и эксплуатацию рекламных конструкций.</w:t>
      </w:r>
    </w:p>
    <w:p>
      <w:pPr>
        <w:pStyle w:val="Normal"/>
        <w:spacing w:lineRule="auto" w:line="240" w:before="0" w:after="200"/>
        <w:ind w:firstLine="709"/>
        <w:contextualSpacing/>
        <w:jc w:val="both"/>
        <w:rPr/>
      </w:pPr>
      <w:r>
        <w:rPr>
          <w:rFonts w:cs="Times New Roman" w:ascii="Times New Roman" w:hAnsi="Times New Roman"/>
          <w:sz w:val="28"/>
          <w:szCs w:val="28"/>
          <w:lang w:eastAsia="ru-RU"/>
        </w:rPr>
        <w:t>Составлено 148 актов осмотра мест установки рекламных конструкций, установленных и эксплуатируемых без разрешений, срок действия которых не истек.</w:t>
      </w:r>
    </w:p>
    <w:p>
      <w:pPr>
        <w:pStyle w:val="Normal"/>
        <w:spacing w:lineRule="auto" w:line="240" w:before="0" w:after="200"/>
        <w:ind w:firstLine="709"/>
        <w:contextualSpacing/>
        <w:jc w:val="both"/>
        <w:rPr/>
      </w:pPr>
      <w:r>
        <w:rPr>
          <w:rFonts w:cs="Times New Roman" w:ascii="Times New Roman" w:hAnsi="Times New Roman"/>
          <w:sz w:val="28"/>
          <w:szCs w:val="28"/>
          <w:lang w:eastAsia="ru-RU"/>
        </w:rPr>
        <w:t>Подготовлено и направлено 86 предписаний о демонтаже в адрес собственников незаконно установленных рекламных конструкций, а также на официальном сайте департамента в сети «Интернет» опубликована информация в отношении 84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письма в адрес УМВД России по городу Воронежу и ГИБДД ГУ МВД России по Воронежской области о привлечении владельцев 78 незаконно установленных рекламных конструкций к административной ответственности в соответствии со статьей 14.37 КоАП РФ.</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ы и направлены материалы по 168 незаконно установленным рекламным конструкциям в администрацию городского округа город Воронеж для проведения демонтажа за счет средств местного бюджета.</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 мониторинг центральных улиц города на предмет выявления рекламных конструкций в ненадлежащем виде. По результатам мониторинга подготовлено 18 предписаний владельцам рекламных конструкций о приведении 46 рекламных конструкций в надлежащее техническое состояние в рамках месячника благоустройства на территории города Воронежа.</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1 полугодия 2019 года велась активная работа по размещению социальной рекламы и информации на территории городского округа город Воронеж. Размещены информационные материалы на 916 рекламных поверхностях и 112 экранах, приуроченные к различным мероприятиям.</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1 полугодие 2019 года были выделены лимиты бюджетных средств на данное мероприятие в размере 100 тыс. руб. Средства были запланированы для приобретения, поставки, монтажа и установки электрооборудования для освещения информационных щитов формата 3,0х6,0 м и 4х12 м, принадлежащих Воронежской области. </w:t>
      </w:r>
    </w:p>
    <w:p>
      <w:pPr>
        <w:pStyle w:val="Normal"/>
        <w:spacing w:lineRule="auto" w:line="240" w:before="0" w:after="200"/>
        <w:ind w:firstLine="709"/>
        <w:contextualSpacing/>
        <w:jc w:val="both"/>
        <w:rPr/>
      </w:pPr>
      <w:r>
        <w:rPr>
          <w:rFonts w:cs="Times New Roman" w:ascii="Times New Roman" w:hAnsi="Times New Roman"/>
          <w:sz w:val="28"/>
          <w:szCs w:val="28"/>
          <w:lang w:eastAsia="ru-RU"/>
        </w:rPr>
        <w:t>В целях разработки технического задания для заключения государственного контракта на приобретение электрооборудования департаментом был заключен государственный контракт на оказание услуг по обследованию (экспертизе) технического состояния информационных щитов, принадлежащих Воронежской области № 5-МЗ/РК от 21.06.2019 на сумму 97 тыс. рублей со сроком оказания услуг до 01.07.2019. Оплата за оказанные услуги по государственному контракту запланирована на 2 полугодие 2019 года.</w:t>
      </w:r>
    </w:p>
    <w:p>
      <w:pPr>
        <w:pStyle w:val="Normal"/>
        <w:spacing w:lineRule="auto" w:line="240" w:before="0" w:after="200"/>
        <w:ind w:firstLine="709"/>
        <w:contextualSpacing/>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о 211 приказов департамента об утверждении охранных зон газораспределитель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о 36 приказов об утверждении схем расположения земельных участков областного уровня собственности на соответствующих кадастровых планах территорий, в том числе 11 приказов об утверждении схем под многоквартирными жилыми домами на территории городского округа город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экспертиза и согласовано 2 проекта планировки (межевания) территорий для строительства (реконструкции) объектов регионального значения Воронежской области (автомобильные дороги, объекты газоснабжения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 государственный контракт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площадными объектами газоснабжения, и документации для установления охранных зон объектов газоснабжения (площадных и линейных) на сумму 3720 тыс. руб. </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государственной кадастровой оценки земель принято участие в 10 заседаниях комиссии по рассмотрению споров о результатах определения кадастровой стоимости при Управлении Росреестра по Воронежской области. Рассмотрено 180 заявлений по 657 объектам недвижимости, из них согласовано 112 земельных участков, 545 отклонено. Принято постановление правительства Воронежской области о внесении изменений в результаты государственной кадастровой оценки, подготовлены 2 проекта постановления правительства Воронежской области о внесении изменений в результаты государственной кадастр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направлено 2109,6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целях отстаивания и защиты имущественных интересов Воронежской области в отчетном периоде представители департамента приняли участие в 2035 судебных заседаниях. </w:t>
      </w:r>
    </w:p>
    <w:p>
      <w:pPr>
        <w:pStyle w:val="Normal"/>
        <w:spacing w:lineRule="auto" w:line="240" w:before="0" w:after="0"/>
        <w:ind w:firstLine="709"/>
        <w:jc w:val="both"/>
        <w:rPr/>
      </w:pPr>
      <w:r>
        <w:rPr>
          <w:rFonts w:cs="Times New Roman" w:ascii="Times New Roman" w:hAnsi="Times New Roman"/>
          <w:sz w:val="28"/>
          <w:szCs w:val="28"/>
        </w:rPr>
        <w:t>В отчетном периоде по вопросам имущественно-земельных отношений подготовлены 640 исков (заявлений), жалоб (апелляционных, кассационных, надзорных) в судебные органы.</w:t>
      </w:r>
    </w:p>
    <w:p>
      <w:pPr>
        <w:pStyle w:val="Normal"/>
        <w:spacing w:lineRule="auto" w:line="240" w:before="0" w:after="0"/>
        <w:ind w:firstLine="709"/>
        <w:jc w:val="both"/>
        <w:rPr/>
      </w:pPr>
      <w:r>
        <w:rPr>
          <w:rFonts w:cs="Times New Roman" w:ascii="Times New Roman" w:hAnsi="Times New Roman"/>
          <w:sz w:val="28"/>
          <w:szCs w:val="28"/>
        </w:rPr>
        <w:t xml:space="preserve">За 1 полугодие 2019 года погашена задолженность по платежам прошлых лет на общую сумму 18,7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епартаментом проведен анализ задолженности по арендной плате за земельные участки, находящиеся в собственности области. По состоянию на 01.07.2019 задолженность составляет 174,01 млн руб. (основные должники – ООО «Бизнес-Инвестиции», ООО «ВудСервис-1», ООО «Логистик – 48», ООО «СкладСпецСтрой», ООО «Омега», Зацепин А.А., ООО «Кофе Сервис», ООО «Интерсфера», ООО «Карат», ООО «Воронежская домостроительная компания», ООО «МОЛЛ», ОАО «ВАПСК», ИП Старилов И.В., Полухин В.П., ООО «Вегас Дизайн»</w:t>
      </w:r>
      <w:bookmarkStart w:id="0" w:name="_GoBack"/>
      <w:bookmarkEnd w:id="0"/>
      <w:r>
        <w:rPr>
          <w:rFonts w:cs="Times New Roman" w:ascii="Times New Roman" w:hAnsi="Times New Roman"/>
          <w:sz w:val="28"/>
          <w:szCs w:val="28"/>
        </w:rPr>
        <w:t>, ООО «ЗМТ-Логистика», Комарова С.В. и т.д.). Указанная задолженность полностью охвачена претензионно-исковой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 полугодии 2019 года были выделены лимиты бюджетных средств на данное мероприятие в размере 9520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7000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о в постоянное (бессрочное) пользование 93 земельных участка областного уровня собственности, в том числе 65 – для размещения автомобильных дорог регионального и межмуниципального значения, 28 – для осуществления уставной деятельности предприятий и учреждений Воронежской обла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о 3 договора аренды земельных участков областного уровня собственности, 8 договоров безвозмездного пользования земельными участками областного уровня собственн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о в постоянное (бессрочное) пользование 22 земельных участка областного уровня собственн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о 5 договоров безвозмездного пользования земельных участков областного уровня собственн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формирования единой территории для строительства объекта «Хирургический корпус для онкологического диспансера в г. Воронеж» БУЗ ВО «ВОКОД» предоставлен в постоянное (бессрочное) пользование земельный участок областного уровня собственности площадью 22678 кв. м, образованный в результате объединения 7 земельных участк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 договор аренды земельного участка площадью 151354 кв.м., расположенного по адресу: г. Воронеж, ул. Арзамасская, 2а, 2б, набережная Авиастроителей, 4ф, 4у, 4п, 4р для размещения объектов социально-культурного и коммунально-бытового назначения.</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Выдано 70 разрешений на использование земель и земельных участков, находящихся в государственной собственности, без предоставления земельных участков и установления сервитут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1 полугодии 2019 года: </w:t>
      </w:r>
    </w:p>
    <w:p>
      <w:pPr>
        <w:pStyle w:val="Normal"/>
        <w:spacing w:lineRule="auto" w:line="240" w:before="0" w:after="0"/>
        <w:ind w:firstLine="708"/>
        <w:jc w:val="both"/>
        <w:rPr/>
      </w:pPr>
      <w:r>
        <w:rPr>
          <w:rFonts w:cs="Times New Roman" w:ascii="Times New Roman" w:hAnsi="Times New Roman"/>
          <w:sz w:val="28"/>
          <w:szCs w:val="28"/>
        </w:rPr>
        <w:t>- передано из государственной собственности Воронежской области в муниципальную собственность 73 единицы движимого имущества (автобусы);</w:t>
      </w:r>
    </w:p>
    <w:p>
      <w:pPr>
        <w:pStyle w:val="Normal"/>
        <w:spacing w:lineRule="auto" w:line="240" w:before="0" w:after="0"/>
        <w:ind w:firstLine="708"/>
        <w:jc w:val="both"/>
        <w:rPr/>
      </w:pPr>
      <w:r>
        <w:rPr>
          <w:rFonts w:cs="Times New Roman" w:ascii="Times New Roman" w:hAnsi="Times New Roman"/>
          <w:sz w:val="28"/>
          <w:szCs w:val="28"/>
        </w:rPr>
        <w:t>- приняты в государственную собственность Воронежской области по договору пожертвования:</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енный комплекс, находящийся в собственности ОАО «СК «Факел», </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енный комплекс, находящийся в собственности ОАО «РЖД», </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имущественных комплекса, находящихся в собственности ООО «АГРОЭКО-ЮГ»,</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мущество, находящееся в собственности ИП Горбань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издано 7 распоряжений правительства Воронежской области о приеме-передаче земельных участков с одного уровня собственности на другой, подготовлено 2 проекта распоряжения правительства Воронежской области о приеме-передаче земельных участков с одного уровня собственности на другой. Подготовлено и издано 2 распоряжения правительства Воронежской области о приеме 6 земельных участков из частной собственности в государственную собственность Воронеж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вершенствование учета государственного имущества Воронежской области» </w:t>
      </w:r>
      <w:r>
        <w:rPr>
          <w:rFonts w:cs="Times New Roman" w:ascii="Times New Roman" w:hAnsi="Times New Roman"/>
          <w:sz w:val="28"/>
          <w:szCs w:val="28"/>
        </w:rPr>
        <w:t>направлено 742,5 тыс. руб. - средства областного бюджета.</w:t>
      </w:r>
    </w:p>
    <w:p>
      <w:pPr>
        <w:pStyle w:val="Style21"/>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По состоянию на 01.07.2019 в реестре государственного имущества Воронежской области числится </w:t>
      </w:r>
      <w:r>
        <w:rPr>
          <w:rFonts w:cs="Times New Roman" w:ascii="Times New Roman" w:hAnsi="Times New Roman"/>
          <w:bCs/>
          <w:color w:val="000000"/>
          <w:szCs w:val="28"/>
        </w:rPr>
        <w:t xml:space="preserve">31281 </w:t>
      </w:r>
      <w:r>
        <w:rPr>
          <w:rFonts w:cs="Times New Roman" w:ascii="Times New Roman" w:hAnsi="Times New Roman"/>
          <w:color w:val="000000"/>
          <w:szCs w:val="28"/>
        </w:rPr>
        <w:t>объект недвижимости (13615 объектов капитального строительства и 17666 земельных участков), 21534 единицы движимого имущества.</w:t>
      </w:r>
      <w:r>
        <w:rPr>
          <w:rFonts w:eastAsia="Calibri" w:cs="Times New Roman" w:ascii="Times New Roman" w:hAnsi="Times New Roman"/>
          <w:b/>
          <w:bCs/>
          <w:color w:val="FF0000"/>
          <w:szCs w:val="28"/>
        </w:rPr>
        <w:t xml:space="preserve">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лен приказ департамента «Об утверждении реестра государственного имущества Воронежской области на бумажном носителе» по состоянию на 01.01.2019 г.</w:t>
      </w:r>
    </w:p>
    <w:p>
      <w:pPr>
        <w:pStyle w:val="Normal"/>
        <w:spacing w:lineRule="auto" w:line="240" w:before="0" w:after="0"/>
        <w:ind w:firstLine="708"/>
        <w:jc w:val="both"/>
        <w:rPr/>
      </w:pPr>
      <w:r>
        <w:rPr>
          <w:rFonts w:cs="Times New Roman" w:ascii="Times New Roman" w:hAnsi="Times New Roman"/>
          <w:color w:val="000000"/>
          <w:sz w:val="28"/>
          <w:szCs w:val="28"/>
        </w:rPr>
        <w:t>В 1 полугодии 2019 года были выделены лимиты бюджетных средств на данное мероприятие в размере 2000 тыс. руб. В отчетном периоде заключен государственный контракт на сумму 2970 тыс. руб. Оплата будет производиться по мере оказания услуг после подписания актов оказан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направлено 1222,1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плата коммунальных расходов осуществляется по факту выставленных счетов, в 1 полугодии 2019 года прошла оплата на сумму 1222,1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w:t>
      </w:r>
    </w:p>
    <w:p>
      <w:pPr>
        <w:pStyle w:val="Style21"/>
        <w:ind w:firstLine="709"/>
        <w:jc w:val="both"/>
        <w:rPr>
          <w:rFonts w:ascii="Times New Roman" w:hAnsi="Times New Roman" w:cs="Times New Roman"/>
          <w:szCs w:val="28"/>
        </w:rPr>
      </w:pPr>
      <w:r>
        <w:rPr>
          <w:rFonts w:cs="Times New Roman" w:ascii="Times New Roman" w:hAnsi="Times New Roman"/>
          <w:szCs w:val="28"/>
        </w:rPr>
        <w:t xml:space="preserve">Утвержден залоговый фонд Воронежской области на 2019 год, состоящий из 593 объектов общей стоимостью 7,7 млрд руб. </w:t>
      </w:r>
    </w:p>
    <w:p>
      <w:pPr>
        <w:pStyle w:val="Style21"/>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Утверждены графики вывода заложенного имущества с учетом сроков строительства объектов, возводимых в рамках инвестиционных проектов, сроков погашения задолженности по кредитным договорам. </w:t>
      </w:r>
    </w:p>
    <w:p>
      <w:pPr>
        <w:pStyle w:val="Style21"/>
        <w:ind w:firstLine="709"/>
        <w:jc w:val="both"/>
        <w:rPr>
          <w:rFonts w:ascii="Times New Roman" w:hAnsi="Times New Roman" w:cs="Times New Roman"/>
          <w:bCs/>
        </w:rPr>
      </w:pPr>
      <w:r>
        <w:rPr>
          <w:rFonts w:cs="Times New Roman" w:ascii="Times New Roman" w:hAnsi="Times New Roman"/>
          <w:bCs/>
        </w:rPr>
        <w:t>Погашены записи об обременении в отношении объектов недвижимости, ранее переданных в залог ПАО Сбербанк в обеспечение исполнения обязательств ООО «Мегаферма «Березовка» (5 ГРС и 5 земельных участков), вследствие чего осуществлен полный вывод из залога областного имущества, обеспечивающего исполнение кредитных обязательств ООО «Мегаферма «Березовка» перед ПАО Сбербанк.</w:t>
      </w:r>
    </w:p>
    <w:p>
      <w:pPr>
        <w:pStyle w:val="Style21"/>
        <w:ind w:firstLine="709"/>
        <w:jc w:val="both"/>
        <w:rPr/>
      </w:pPr>
      <w:r>
        <w:rPr>
          <w:rFonts w:cs="Times New Roman" w:ascii="Times New Roman" w:hAnsi="Times New Roman"/>
          <w:color w:val="000000"/>
          <w:szCs w:val="28"/>
        </w:rPr>
        <w:t>В отчетном периоде договоры залога не заключались.</w:t>
      </w:r>
    </w:p>
    <w:p>
      <w:pPr>
        <w:pStyle w:val="Style21"/>
        <w:ind w:firstLine="709"/>
        <w:jc w:val="both"/>
        <w:rPr>
          <w:rFonts w:ascii="Times New Roman" w:hAnsi="Times New Roman" w:cs="Times New Roman"/>
          <w:bCs/>
        </w:rPr>
      </w:pPr>
      <w:r>
        <w:rPr>
          <w:rFonts w:cs="Times New Roman" w:ascii="Times New Roman" w:hAnsi="Times New Roman"/>
          <w:bCs/>
          <w:iCs/>
          <w:szCs w:val="28"/>
        </w:rPr>
        <w:t>В целях формирования земельного залогового фонда</w:t>
      </w:r>
      <w:r>
        <w:rPr>
          <w:rFonts w:cs="Times New Roman" w:ascii="Times New Roman" w:hAnsi="Times New Roman"/>
          <w:bCs/>
          <w:szCs w:val="28"/>
        </w:rPr>
        <w:t xml:space="preserve"> продолжаю</w:t>
      </w:r>
      <w:r>
        <w:rPr>
          <w:rFonts w:cs="Times New Roman" w:ascii="Times New Roman" w:hAnsi="Times New Roman"/>
          <w:bCs/>
        </w:rPr>
        <w:t xml:space="preserve">тся работы по подбору и приобретению земельных участков для включения в залоговый фонд. В настоящее время АО «Земельный залоговый фонд» владеет земельным активом, за счет которого возможно обеспечить инвесторов залоговой базой в размере 1,2 млрд руб. </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pPr>
      <w:r>
        <w:rPr>
          <w:rFonts w:cs="Times New Roman" w:ascii="Times New Roman" w:hAnsi="Times New Roman"/>
          <w:sz w:val="28"/>
          <w:szCs w:val="28"/>
        </w:rPr>
        <w:t>За 1 полугодие 2019 года проведена проверка эффективности использования 1186 объектов недвижимости и земельных участков, находящихся в собственности Воронежской области, закрепленных за областными учреждениями. По результатам данных проверок выявлено 10 условно свободны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направлено 1864,1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1 полугодии 2019 года были выделены лимиты бюджетных средств на данное мероприятие в размере 10400 тыс. руб. В отчетном периоде заключено 37 государственных контрактов на общую сумму 8206,9 тыс. руб., оплата произведена на сумму 1864,1 тыс. руб. </w:t>
      </w:r>
    </w:p>
    <w:p>
      <w:pPr>
        <w:pStyle w:val="Normal"/>
        <w:spacing w:lineRule="auto" w:line="240" w:before="0" w:after="0"/>
        <w:ind w:firstLine="705"/>
        <w:jc w:val="both"/>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ConsPlusNormal"/>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w:t>
      </w:r>
    </w:p>
    <w:p>
      <w:pPr>
        <w:pStyle w:val="Style22"/>
        <w:ind w:left="0" w:firstLine="709"/>
        <w:jc w:val="both"/>
        <w:rPr/>
      </w:pPr>
      <w:r>
        <w:rPr>
          <w:rFonts w:cs="Arial"/>
          <w:sz w:val="28"/>
          <w:szCs w:val="28"/>
        </w:rPr>
        <w:t xml:space="preserve">В 1 полугодии 2019 года департаментом проведено 22 плановых выездных проверки. По результатам проведенных мероприятий (плановых проверок) выдано 6 предписаний об устранении выявленных нарушений. Предписания исполнены в срок, установленный в предписании. </w:t>
      </w:r>
    </w:p>
    <w:p>
      <w:pPr>
        <w:pStyle w:val="Style22"/>
        <w:ind w:left="0" w:firstLine="709"/>
        <w:jc w:val="both"/>
        <w:rPr>
          <w:rFonts w:cs="Arial"/>
          <w:sz w:val="28"/>
          <w:szCs w:val="28"/>
        </w:rPr>
      </w:pPr>
      <w:r>
        <w:rPr>
          <w:rFonts w:cs="Arial"/>
          <w:sz w:val="28"/>
          <w:szCs w:val="28"/>
        </w:rPr>
        <w:t>Рассмотрены 55 обращений о нарушениях законодательства в сфере оборота алкогольной продукции, поступивших в департамент. По результатам рассмотрения обращений, содержащих факты нарушений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няты меры по привлечению лиц, допустивших выявленные нарушения, к административной ответственности (составлено 6 протоколов об административном правонарушении, предусмотренный Кодексом РФ об административных правонарушениях), в некоторых случаях, факты нарушения оборота алкогольной продукции в результате проведенных проверок не нашли своего подтверждения, а также в рамках подписанного соглашения о взаимодействии департамента и ГУ МВД ВО обращения были направлены для дальнейшего рассмотрения по подведомственности для проведения проверок и принятия соответствующим мер.</w:t>
      </w:r>
    </w:p>
    <w:p>
      <w:pPr>
        <w:pStyle w:val="Style22"/>
        <w:ind w:left="0" w:firstLine="709"/>
        <w:jc w:val="both"/>
        <w:rPr/>
      </w:pPr>
      <w:r>
        <w:rPr>
          <w:sz w:val="28"/>
          <w:szCs w:val="28"/>
        </w:rPr>
        <w:t>На территории Воронежской области к Единой государственной автоматизированной информационной системе подключено 3340 (99,4%) объектов от общего числа (3361) обособленных подразделений организаций, осуществляющих розничную продажу алкогольной продукции на основании лицензии.</w:t>
      </w:r>
    </w:p>
    <w:p>
      <w:pPr>
        <w:pStyle w:val="Style22"/>
        <w:ind w:left="0" w:firstLine="709"/>
        <w:jc w:val="both"/>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w:t>
      </w:r>
    </w:p>
    <w:p>
      <w:pPr>
        <w:pStyle w:val="Style22"/>
        <w:ind w:left="0" w:firstLine="709"/>
        <w:jc w:val="both"/>
        <w:rPr>
          <w:sz w:val="28"/>
          <w:szCs w:val="28"/>
        </w:rPr>
      </w:pPr>
      <w:r>
        <w:rPr>
          <w:sz w:val="28"/>
          <w:szCs w:val="28"/>
        </w:rPr>
        <w:t>По фактам нарушений законодательства в области розничной продажи алкогольной продукции, за 1 полугодие 2019 года, по ст. 15.13 КоАП РФ за искажение информации и (или) нарушение порядка и сроков при декларировании алкогольной продукции, в отношении юридических лиц и индивидуальных предпринимателей департаментом вынесено 154 постановления о привлечении к административной ответственности, из которых 47 постановлений о назначении административного наказания в виде штрафа.</w:t>
      </w:r>
    </w:p>
    <w:p>
      <w:pPr>
        <w:pStyle w:val="Style22"/>
        <w:ind w:left="0" w:firstLine="709"/>
        <w:jc w:val="both"/>
        <w:rPr/>
      </w:pPr>
      <w:r>
        <w:rPr>
          <w:sz w:val="28"/>
          <w:szCs w:val="28"/>
        </w:rPr>
        <w:t xml:space="preserve">Арбитражным судом Воронежской области вынесено 5 судебных решений по ч. 3 ст. 14.17 КоАП РФ за </w:t>
      </w:r>
      <w:hyperlink r:id="rId2">
        <w:r>
          <w:rPr>
            <w:rStyle w:val="InternetLink"/>
            <w:color w:val="000000"/>
            <w:sz w:val="28"/>
            <w:szCs w:val="28"/>
            <w:u w:val="none"/>
          </w:rPr>
          <w:t>оборот</w:t>
        </w:r>
      </w:hyperlink>
      <w:r>
        <w:rPr>
          <w:sz w:val="28"/>
          <w:szCs w:val="28"/>
        </w:rPr>
        <w:t xml:space="preserve"> алкогольной продукции без соответствующей </w:t>
      </w:r>
      <w:hyperlink r:id="rId3">
        <w:r>
          <w:rPr>
            <w:rStyle w:val="InternetLink"/>
            <w:color w:val="000000"/>
            <w:sz w:val="28"/>
            <w:szCs w:val="28"/>
            <w:u w:val="none"/>
          </w:rPr>
          <w:t>лицензии</w:t>
        </w:r>
      </w:hyperlink>
      <w:r>
        <w:rPr>
          <w:sz w:val="28"/>
          <w:szCs w:val="28"/>
        </w:rPr>
        <w:t>, а также постановлением мирового судьи организация привлечена к административной ответственности, предусмотренной ч. 4 ст. 15.12 КоАП РФ.</w:t>
      </w:r>
    </w:p>
    <w:p>
      <w:pPr>
        <w:pStyle w:val="Style22"/>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2"/>
        <w:ind w:left="0" w:firstLine="709"/>
        <w:jc w:val="both"/>
        <w:rPr/>
      </w:pPr>
      <w:r>
        <w:rPr>
          <w:sz w:val="28"/>
          <w:szCs w:val="28"/>
        </w:rPr>
        <w:t>В 1 полугодии 2019 года были выделены лимиты бюджетных средств на данное мероприятие в размере 7000 тыс. руб. В соответствии с выделенными лимитами проведена работа по подготовке технической документации на приобретение 5-ти жилых помещений для предоставления льготным категориям граждан. Торги будут объявлены в 3 квартале т.г.</w:t>
      </w:r>
    </w:p>
    <w:p>
      <w:pPr>
        <w:pStyle w:val="Style22"/>
        <w:ind w:left="0" w:firstLine="709"/>
        <w:jc w:val="both"/>
        <w:rPr>
          <w:sz w:val="28"/>
          <w:szCs w:val="28"/>
        </w:rPr>
      </w:pPr>
      <w:r>
        <w:rPr>
          <w:sz w:val="28"/>
          <w:szCs w:val="28"/>
          <w:u w:val="single"/>
        </w:rPr>
        <w:t>В рамках основного мероприятия 1.2</w:t>
      </w:r>
      <w:r>
        <w:rPr>
          <w:sz w:val="28"/>
          <w:szCs w:val="28"/>
        </w:rPr>
        <w:t xml:space="preserve"> «Обеспечение приватизации объектов государственной собственности Воронежской области» расходования средств не осуществлялос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епартаментом разработан и принят Закон Воронежской области от 08.04.2019 №30-ОЗ «О прогнозном плане (программе) приватизации государственного имущества Воронежской области на 2019-2021 г. и признании утратившими силу отдельных законодательных актов Воронежской области в сфере приватизации», согласно которому предполагается продать 3 пакета акций акционерных обществ, 308 объектов недвижимого имущества, включая земельные участки, и 16 объектов движимого имуществ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состоянию на 01.07.2019 от реализации государственного имущества Воронежской области в бюджет Воронежской области поступило денежных средств на общую сумму 391393,1 тыс. руб., из ни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от продажи объектов (здания, сооружения, движимое имущество) на общую сумму 34018,3 тыс. руб.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данный доходный источник поступили денежные средства в соответствии с заключенными договорами купли-продажи государственного имущества с рассрочкой платежей на 3-7 лет в сумме 29770,5 тыс. руб. и от продажи объекта по адресу: Аннинский район, пгт Анна, улица Некрасова, д. 19а на сумму 4247,8 тыс.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от поступивших процентов за рассрочку в соответствии с заключенными договорами купли-продажи государственного имущества на сумму 1078,8 тыс.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от продажи посредством открытых торгов пакета акций АО «Санаторий «Воронеж» (г. Ессентуки) на общую сумму 356296 тыс.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1 полугодии 2019 года были выделены лимиты бюджетных средств на данное мероприятие в размере 300 тыс. руб., в соответствии с которыми заключен государственный контракт на оказание услуг по оценке рыночной стоимости 35 имущественных комплексов, включенных в прогнозный план приватизации, на сумму 90 тыс. руб. Оплата по контакту будет произведена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оме того, проводится работа по заключению государственного контракта на оценку рыночной стоимости объектов недвижимого имущества на сумму 300 тыс. руб.</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В настоящее время осуществляется государственная регистрация права собственности Воронежской области на земельные участки сельскохозяйственного назначения общей площадью 321,7 га, расположенные на территории Луговского сельского поселения Богучар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осуществляются мероприятия по передаче в областную собственность земельных участков сельскохозяйственного назначения, оформленных в счет невостребованных земельных долей, и расположенных на территории Богучарского муниципального района, общей площадью 1908,73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ые в собственность Воронежской области земельные участки сельскохозяйственного назначения вовлекаются в хозяйственный оборот (передаются в аренду, собственность).</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величении уставного капитала акционерных обществ не принималис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еспечено проведение 13 общих собраний акционеров акционерных обществ с долей участия Воронежской области в уставных капиталах (12 - годовых, 1- внеочередное); 87 заседаний советов акционерных обществ с долей участия Воронежской области в уставных капитала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лено 30 приказов-решений единственного акционера акционерных обществ с долей участия Воронежской области в уставных капиталах 100%.</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ершена процедура увеличения уставного капитала акционерного общества «Центр испытаний и сертификации Воронежского авиационного кластера» путем внесения в уставный капитал имущества на сумму 173469 тыс. руб., в том числе государственного имущества Воронежской области на сумму 81087 тыс.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одготовки к приватизации путем внесения областного имущества в качестве вклада в уставные капиталы акционерных обществ «Воронежская индустриальная корпорация» и «Воронежское пассажирское автотранспортное предприятие № 3» осуществляется оценка рыночной стоимости принадлежащего Воронежской области пакета акций ОАО «Газпром газораспределение Воронеж» (5,3%) и 23 объектов движимого имущества (транспортных средств).</w:t>
      </w:r>
    </w:p>
    <w:p>
      <w:pPr>
        <w:pStyle w:val="Heading2"/>
        <w:ind w:firstLine="709"/>
        <w:jc w:val="both"/>
        <w:rPr>
          <w:rFonts w:ascii="Times New Roman" w:hAnsi="Times New Roman" w:eastAsia="Times New Roman" w:cs="Times New Roman"/>
          <w:bCs w:val="false"/>
          <w:i/>
          <w:i/>
          <w:sz w:val="28"/>
          <w:szCs w:val="28"/>
          <w:lang w:eastAsia="ru-RU"/>
        </w:rPr>
      </w:pPr>
      <w:r>
        <w:rPr>
          <w:rFonts w:eastAsia="Times New Roman" w:cs="Times New Roman"/>
          <w:bCs w:val="false"/>
          <w:i/>
          <w:sz w:val="28"/>
          <w:szCs w:val="28"/>
          <w:lang w:eastAsia="ru-RU"/>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9 году </w:t>
      </w:r>
      <w:r>
        <w:rPr>
          <w:rFonts w:cs="Times New Roman" w:ascii="Times New Roman" w:hAnsi="Times New Roman"/>
          <w:bCs/>
          <w:sz w:val="28"/>
          <w:szCs w:val="28"/>
        </w:rPr>
        <w:t>Законом Воронежской области от 20.12.2018 № 165-ОЗ «Об областном бюджете на 2019 год и на плановый период 2020 и 2021 годов» на реализацию подпрограммы, составили 211984,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08423,0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19 года на реализацию подпрограммы направлено 100943,9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47552,5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7.2019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направлено 53391,4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7.2019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DD788CA8D82C6CAA7DE94A3F565B133D7A926E548FC53557776DBBC92CCEA2A0B89AC2A9BE983J3Q9M" TargetMode="External"/><Relationship Id="rId3" Type="http://schemas.openxmlformats.org/officeDocument/2006/relationships/hyperlink" Target="consultantplus://offline/ref=A0BDD788CA8D82C6CAA7DE94A3F565B131D1AB24E449FC53557776DBBC92CCEA2A0B89AC2A9BE882J3Q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7:00Z</dcterms:created>
  <dc:creator>ErofeevaMV</dc:creator>
  <dc:description/>
  <cp:keywords/>
  <dc:language>en-US</dc:language>
  <cp:lastModifiedBy>Марина В. Ерофеева</cp:lastModifiedBy>
  <cp:lastPrinted>2019-07-24T12:32:00Z</cp:lastPrinted>
  <dcterms:modified xsi:type="dcterms:W3CDTF">2019-08-13T12:56:00Z</dcterms:modified>
  <cp:revision>2</cp:revision>
  <dc:subject/>
  <dc:title/>
</cp:coreProperties>
</file>