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/>
      </w:pPr>
      <w:r>
        <w:rPr/>
      </w:r>
    </w:p>
    <w:p>
      <w:pPr>
        <w:pStyle w:val="Style15"/>
        <w:rPr/>
      </w:pPr>
      <w:r>
        <w:rPr/>
        <w:t>ВОРОНЕЖСКАЯ ОБЛАСТЬ</w:t>
      </w:r>
    </w:p>
    <w:p>
      <w:pPr>
        <w:pStyle w:val="Style14"/>
        <w:rPr/>
      </w:pPr>
      <w:r>
        <w:rPr/>
        <w:t>ЗАКОН</w:t>
      </w:r>
    </w:p>
    <w:p>
      <w:pPr>
        <w:pStyle w:val="Style11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ЛАВУ 3 ЗАК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«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И ЗЕМЕЛЬНЫХ ОТНОШЕН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ОРОНЕЖСКОЙ ОБЛАСТИ»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нят областной Думой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нести в статью 16 параграфа 4 главы 3</w:t>
      </w:r>
      <w:r>
        <w:rPr/>
        <w:t xml:space="preserve"> Закона Воронежской области от 13 мая 2008 года № 25-ОЗ «О регулировании земельных отношений на территории Воронежской области» (Молодой коммунар, 2008, 20 мая) (в редакции законов Воронежской области от 30 марта 2009 года № 22-ОЗ (Молодой коммунар, 2009, 2 апреля); от 6 июля 2009 года № 69-ОЗ (Молодой коммунар, 2009, 11 июля); от 7 декабря 2009 года № 150-ОЗ (Молодой коммунар, 2009, 10 декабря); от 29 декабря 2009 года № 176-ОЗ (Молодой коммунар, 2009, 30 декабря); от 25 февраля 2010 года № 20-ОЗ (Молодой коммунар, 2010, 4 марта); от 6 мая 2010 года № 26-ОЗ (Молодой коммунар, 2010, 13 мая); от 30 июня 2010 года № 77-ОЗ (Молодой коммунар, 2010, 3 июля); от 10 августа 2010 года № 85-ОЗ (Молодой коммунар, 2010, 12 августа); от 24 декабря 2010 года № 137-ОЗ (Молодой коммунар, 2010, 28 декабря); от 5 апреля 2011 года № 39-ОЗ (Молодой коммунар, 2011, 9 апреля); от 28 апреля 2011 года № 54-ОЗ (Молодой коммунар, 2011, 30 апреля); от 27 мая 2011 года № 62-ОЗ (Молодой коммунар, 2011, 2 июня); от 23 июня 2011 года № 90-ОЗ (Молодой коммунар, 2011, 25 июня); от 11 июля 2011 года № 108-ОЗ (Молодой коммунар, 2011, 14 июля); от 9 декабря 2011 года № 185-ОЗ (Молодой коммунар, 2011, 13 декабря); от 2 апреля 2012 года № 34-ОЗ (Молодой коммунар, 2012, 5 апреля)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абзаце втором части 2 слово «</w:t>
      </w:r>
      <w:r>
        <w:rPr>
          <w:szCs w:val="28"/>
        </w:rPr>
        <w:t>семикратной</w:t>
      </w:r>
      <w:r>
        <w:rPr/>
        <w:t>» заменить словом «</w:t>
      </w:r>
      <w:r>
        <w:rPr>
          <w:szCs w:val="28"/>
        </w:rPr>
        <w:t>десятикратной</w:t>
      </w:r>
      <w:r>
        <w:rPr/>
        <w:t>»;</w:t>
      </w:r>
    </w:p>
    <w:p>
      <w:pPr>
        <w:pStyle w:val="Normal"/>
        <w:rPr/>
      </w:pPr>
      <w:r>
        <w:rPr/>
        <w:t>2) в абзаце шестом части 2 слово «</w:t>
      </w:r>
      <w:r>
        <w:rPr>
          <w:szCs w:val="28"/>
        </w:rPr>
        <w:t>пятикратной</w:t>
      </w:r>
      <w:r>
        <w:rPr/>
        <w:t>» заменить словом «</w:t>
      </w:r>
      <w:r>
        <w:rPr>
          <w:szCs w:val="28"/>
        </w:rPr>
        <w:t>семикратной</w:t>
      </w:r>
      <w:r>
        <w:rPr/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стоящий Закон </w:t>
      </w:r>
      <w:r>
        <w:rPr/>
        <w:t>Воронежской области вступает в силу по истечении 10 дней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убернато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                                                                 А.В. Горде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ороне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6"/>
        <w:gridCol w:w="377"/>
        <w:gridCol w:w="39"/>
        <w:gridCol w:w="4149"/>
        <w:gridCol w:w="69"/>
      </w:tblGrid>
      <w:tr>
        <w:trPr>
          <w:trHeight w:val="8728" w:hRule="atLeast"/>
        </w:trPr>
        <w:tc>
          <w:tcPr>
            <w:tcW w:w="4900" w:type="dxa"/>
            <w:tcBorders/>
          </w:tcPr>
          <w:p>
            <w:pPr>
              <w:pStyle w:val="Style29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первый заместитель председателя правительства Воронежской области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2г.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департамента имущественных и земельных отношений Воронежской области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2г.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финансово-бюджетной политики Воронежской области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2г.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партамента 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го развития 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2г.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номочный представитель губернатора области в областной Думе - руководитель правового управления Правительств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2г.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Style29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А.В. Гус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 С.В. Юсу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Н.Г. Саф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А.М. Бук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В.Г. Карташов</w:t>
            </w:r>
          </w:p>
          <w:p>
            <w:pPr>
              <w:pStyle w:val="Style29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gridSpan w:val="2"/>
            <w:tcBorders/>
          </w:tcPr>
          <w:p>
            <w:pPr>
              <w:pStyle w:val="Style29"/>
              <w:snapToGrid w:val="false"/>
              <w:ind w:righ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ind w:righ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ind w:right="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консультант отдела договорной работы и администрирования платежей департамента имущественных и земельных отношений Воронежской области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 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«____»______________2012г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807</w:t>
            </w:r>
          </w:p>
          <w:p>
            <w:pPr>
              <w:pStyle w:val="Style29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с электронным носителем сверен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29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Style29"/>
              <w:snapToGrid w:val="false"/>
              <w:ind w:righ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ind w:righ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ind w:right="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го обеспечения департамента имущественных и земельных отношений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О.В.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«____»______________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1"/>
    <w:qFormat/>
    <w:pPr>
      <w:jc w:val="left"/>
    </w:pPr>
    <w:rPr>
      <w:szCs w:val="24"/>
    </w:rPr>
  </w:style>
  <w:style w:type="paragraph" w:styleId="Style12">
    <w:name w:val="Регистр"/>
    <w:basedOn w:val="121"/>
    <w:qFormat/>
    <w:pPr/>
    <w:rPr>
      <w:sz w:val="28"/>
    </w:rPr>
  </w:style>
  <w:style w:type="paragraph" w:styleId="Style13">
    <w:name w:val="РегистрОтр"/>
    <w:basedOn w:val="Style12"/>
    <w:qFormat/>
    <w:pPr/>
    <w:rPr/>
  </w:style>
  <w:style w:type="paragraph" w:styleId="1">
    <w:name w:val="Статья1"/>
    <w:basedOn w:val="Style1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4">
    <w:name w:val="ЗАК_ПОСТ_РЕШ"/>
    <w:basedOn w:val="Subtitle"/>
    <w:next w:val="Style1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5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6">
    <w:name w:val="ЧАСТЬ"/>
    <w:basedOn w:val="Style11"/>
    <w:qFormat/>
    <w:pPr>
      <w:spacing w:before="120" w:after="120"/>
      <w:ind w:hanging="0"/>
      <w:jc w:val="center"/>
    </w:pPr>
    <w:rPr/>
  </w:style>
  <w:style w:type="paragraph" w:styleId="Style17">
    <w:name w:val="Раздел"/>
    <w:basedOn w:val="Style11"/>
    <w:qFormat/>
    <w:pPr>
      <w:suppressAutoHyphens w:val="true"/>
      <w:ind w:hanging="0"/>
      <w:jc w:val="center"/>
    </w:pPr>
    <w:rPr/>
  </w:style>
  <w:style w:type="paragraph" w:styleId="Style18">
    <w:name w:val="Глава"/>
    <w:basedOn w:val="Style17"/>
    <w:next w:val="Style11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19">
    <w:name w:val="ПредГлава"/>
    <w:basedOn w:val="Style11"/>
    <w:next w:val="Style11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ЯчТабл_лев"/>
    <w:basedOn w:val="Normal"/>
    <w:qFormat/>
    <w:pPr>
      <w:ind w:hanging="0"/>
      <w:jc w:val="left"/>
    </w:pPr>
    <w:rPr/>
  </w:style>
  <w:style w:type="paragraph" w:styleId="Style25">
    <w:name w:val="ЯчТаб_центр"/>
    <w:basedOn w:val="Normal"/>
    <w:next w:val="Style24"/>
    <w:qFormat/>
    <w:pPr>
      <w:ind w:hanging="0"/>
      <w:jc w:val="center"/>
    </w:pPr>
    <w:rPr/>
  </w:style>
  <w:style w:type="paragraph" w:styleId="Style26">
    <w:name w:val="ПРОЕКТ"/>
    <w:basedOn w:val="12"/>
    <w:qFormat/>
    <w:pPr>
      <w:ind w:left="4536" w:hanging="0"/>
      <w:jc w:val="center"/>
    </w:pPr>
    <w:rPr/>
  </w:style>
  <w:style w:type="paragraph" w:styleId="Style27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5"/>
    <w:qFormat/>
    <w:pPr/>
    <w:rPr/>
  </w:style>
  <w:style w:type="paragraph" w:styleId="123">
    <w:name w:val="12ЯчТабл_лев"/>
    <w:basedOn w:val="Style24"/>
    <w:qFormat/>
    <w:pPr/>
    <w:rPr/>
  </w:style>
  <w:style w:type="paragraph" w:styleId="Style2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1:00Z</dcterms:created>
  <dc:creator/>
  <dc:description/>
  <cp:keywords/>
  <dc:language>en-US</dc:language>
  <cp:lastModifiedBy/>
  <dcterms:modified xsi:type="dcterms:W3CDTF">2012-04-26T05:49:00Z</dcterms:modified>
  <cp:revision>1</cp:revision>
  <dc:subject/>
  <dc:title/>
</cp:coreProperties>
</file>