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15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722822146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.12.2015                                                                                                    2376</w:t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О внесении изменений в отдельные административные регламенты департамента имущественных и земельных отношений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Воронежской области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приведения нормативных правовых актов департамента имущественных и земельных отношений Воронежской области (далее - департамент) в соответствие с действующим законодательством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100"/>
          <w:sz w:val="28"/>
          <w:szCs w:val="28"/>
        </w:rPr>
        <w:t>приказыва</w:t>
      </w:r>
      <w:r>
        <w:rPr>
          <w:color w:val="000000"/>
          <w:sz w:val="28"/>
          <w:szCs w:val="28"/>
        </w:rPr>
        <w:t>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административный регламент департамента по предоставлению государственной услуги </w:t>
      </w:r>
      <w:r>
        <w:rPr>
          <w:bCs/>
          <w:sz w:val="28"/>
          <w:szCs w:val="28"/>
        </w:rPr>
        <w:t>«Выдача копий архивных документов, подтверждающих право на владение землей», утвержденный приказом департамента от 23.01.2012 № 102 (в редакции приказа департамента от 24.03.2015 № 512)</w:t>
      </w:r>
      <w:r>
        <w:rPr>
          <w:sz w:val="28"/>
          <w:szCs w:val="28"/>
        </w:rPr>
        <w:t>,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Дополнить раздел 5 «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государственных служащих» следующим пункто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4. Порядок обжалования решения по жалоб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Заявитель имеет право обжаловать решение по жалобе, действия или бездействие должностных лиц департамента вышестоящему должностному лицу (в вышестоящий орган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явитель имеет право обжаловать решение по жалобе, действия или бездействие должностных лиц департамента в судебном порядке в соответствии с действующим законодательством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Внести в административный регламент департамента по предоставлению государственной услуги «Предоставление информации об объектах недвижимого имущества, находящихся в государственной собственности и предназначенных для сдачи в аренду», утвержденный приказом департамента от 23.01.2012 № 98 (в редакц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каза</w:t>
        </w:r>
      </w:hyperlink>
      <w:r>
        <w:rPr>
          <w:sz w:val="28"/>
          <w:szCs w:val="28"/>
        </w:rPr>
        <w:t xml:space="preserve"> департамента от 10.06.2013 № 1062),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1. Дополнить раздел 5 «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государственных служащих» следующим пункто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4. Порядок обжалования решения по жалобе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имеет право обжаловать решение по жалобе, действия или бездействие должностных лиц департамента вышестоящему должностному лицу (в вышестоящий орган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имеет право обжаловать решение по жалобе, действия или бездействие должностных лиц департамента в судебном порядке в соответствии с действующим законодательством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Внести в административный регламент департамента по предоставлению государственной услуги «Предоставление информации из реестра государственного имущества Воронежской области», утвержденный приказом департамента от 16.01.2012 № 21 (в редакци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каза</w:t>
        </w:r>
      </w:hyperlink>
      <w:r>
        <w:rPr>
          <w:sz w:val="28"/>
          <w:szCs w:val="28"/>
        </w:rPr>
        <w:t xml:space="preserve"> департамента от 10.06.2013 № 1062),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 Дополнить раздел 5 «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государственных служащих» следующим пункто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4. Порядок обжалования решения по жалобе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имеет право обжаловать решение по жалобе, действия или бездействие должностных лиц департамента вышестоящему должностному лицу (в вышестоящий орган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имеет право обжаловать решение по жалобе, действия или бездействие должностных лиц департамента в судебном порядке в соответствии с действующим законодательством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Внести в административный регламент департамента по предоставлению государственной услуги «Выдача разрешений на установку и эксплуатацию рекламных конструкций на территории городского округа город Воронеж», утвержденный приказом департамента от 20.08.2015 № 1365,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1. Дополнить раздел V «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государственных служащих» следующим пункто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4. Порядок обжалования решения по жалобе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имеет право обжаловать решение по жалобе, действия или бездействие должностных лиц департамента вышестоящему должностному лицу (в вышестоящий орган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имеет право обжаловать решение по жалобе, действия или бездействие должностных лиц департамента в судебном порядке в соответствии с действующим законодательством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Внести в административный регламент департамента по предоставлению государственной услуги «Передача религиозным организациям областного государственного имущества религиозного назначения», утвержденный приказом департамента от 13.06.2012 № 1024,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1. Дополнить раздел V «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государственных служащих» следующим пункто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4. Порядок обжалования решения по жалобе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имеет право обжаловать решение по жалобе, действия или бездействие должностных лиц департамента вышестоящему должностному лицу (в вышестоящий орган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имеет право обжаловать решение по жалобе, действия или бездействие должностных лиц департамента в судебном порядке в соответствии с действующим законодательством.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Настоящий приказ департамента подлежит обязательному официальному опубликованию и размещению на официальном сайте департамента.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7. Контроль за исполнением настоящего приказа оставляю за собо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уководитель департамента</w:t>
        <w:tab/>
        <w:tab/>
        <w:tab/>
        <w:tab/>
        <w:t xml:space="preserve">                             С.В. Юсупов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814" w:right="567" w:gutter="0" w:header="709" w:top="1361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choolBook;Times New Roman" w:hAnsi="SchoolBook;Times New Roman" w:cs="SchoolBook;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6A33F94346629E5A4CAF5E4736011C29277E24DEECD209DE5E537F46EAF01D1CB591CDC158D1F9B2DB108UCe6L" TargetMode="External"/><Relationship Id="rId5" Type="http://schemas.openxmlformats.org/officeDocument/2006/relationships/hyperlink" Target="consultantplus://offline/ref=4571F93630C7306686D77A802989568F3B70E0C66E17010531CD9F386296A1AE57A74FF98FFBBE914E4E18Z4fF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43:00Z</dcterms:created>
  <dc:creator>Ишутин Сергей Викторович</dc:creator>
  <dc:description/>
  <cp:keywords/>
  <dc:language>en-US</dc:language>
  <cp:lastModifiedBy>BalbekovaUS</cp:lastModifiedBy>
  <cp:lastPrinted>2015-11-09T17:40:00Z</cp:lastPrinted>
  <dcterms:modified xsi:type="dcterms:W3CDTF">2015-12-30T12:42:00Z</dcterms:modified>
  <cp:revision>4</cp:revision>
  <dc:subject>УПРАВЛЕНИЕ ПО РАБОТЕ С КАДРАМИ</dc:subject>
  <dc:title>Образцы бланков</dc:title>
</cp:coreProperties>
</file>