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rPr>
          <w:sz w:val="28"/>
          <w:szCs w:val="28"/>
        </w:rPr>
        <w:t>ДЕПАРТАМЕНТ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ubtitle"/>
        <w:spacing w:lineRule="auto" w:line="19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36"/>
          <w:szCs w:val="36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pt;margin-top:57.2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43180985" r:id="rId2"/>
        </w:object>
      </w: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</w:t>
        <w:tab/>
        <w:t xml:space="preserve">                                                                  № 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департамента имущественных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 земельных отношений Воронежской области от 06.11.2020 № 2562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6 Земельного кодекса Российской Федерации, статьей 21 Федерального закона от 03.07.2016 № 237-ФЗ «О государственной кадастровой оценке», приказом Минэкономразвития России от 12.05.2017 № 226 «Об утверждении методических указаний о государственной кадастровой оценке», приказом Минэкономразвития России от 09.06.2017 № 284 «Об утверждении требований к отчету об итогах государственной кадастровой оценки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, постановлением правительства Воронежской области от 14.02.2018 № 144 «О создании государственного бюджетного учреждения Воронежской области «Центр государственной кадастровой оценки Воронежской области»  на основании  решений  о перерасчете кадастровой стоимости  от  09.02.2021   № 52/3-11/74, 09.02.2021  № 52/3-11/80, 09.02.2021   № 52/3-11/81, 09.02.2021 № 52/3-11/82 и актов об определении кадастровой стоимости  от  12.02.2021   № АОКС-36/2021/000031испр, от 12.02.2021  № АОКС-36/2021/000032 испр, от 12.02.2021 № АОКС-36/2021/000033испр государственного бюджетного учреждения Воронежской области «Центр государственной кадастровой оценки   Воронежской   области»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зультаты определения кадастровой стоимости земельных участков в составе земель населенных пунктов Воронежской области по состоянию на 01.01.2020, утвержденные приказом департамента имущественных и земельных отношений Воронежской области от 06.11.2020 № 2562 «Об утверждении результатов определения кадастровой стоимости земельных участков категории земель населенных пунктов, земель водного фонда и земель лесного фонда, расположенных на территории Воронежской области», в таблицу 1 «Кадастровая стоимость земельных участков категорий земель населенных пунктов, земель водного фонда и земель лесного фонда по состоянию на 01.01.2020», 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66996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 xml:space="preserve"> </w:t>
      </w: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9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:07:0700003:23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4 030,00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року 70106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:34:0507023:4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 289 485,5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року 370663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 xml:space="preserve"> </w:t>
      </w: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06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:34:0507020:5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 143 165,75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року 686098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 xml:space="preserve"> </w:t>
      </w: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60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:29:0101005: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 834 239,04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департамента имущественных и земельных отношений Воронежской области  (далее – департамент)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ограммного управления, анализа и мониторинга департамента  (Ишутин) обеспечить: размещение настоящего приказа и извещения на официальном сайте департамент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  <w:tab/>
        <w:tab/>
        <w:tab/>
        <w:tab/>
        <w:t xml:space="preserve">                              С.В. Юс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52875499"/>
      <w:bookmarkStart w:id="1" w:name="_Hlk52875499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52875499"/>
      <w:bookmarkStart w:id="3" w:name="_Hlk52875499"/>
      <w:bookmarkEnd w:id="3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5" w:footer="0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Book Antiqua" w:hAnsi="Book Antiqua" w:cs="Book Antiqu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spacing w:val="40"/>
      <w:sz w:val="24"/>
      <w:szCs w:val="24"/>
    </w:rPr>
  </w:style>
  <w:style w:type="character" w:styleId="Style15">
    <w:name w:val="Подзаголовок Знак"/>
    <w:qFormat/>
    <w:rPr>
      <w:rFonts w:eastAsia="Times New Roman"/>
      <w:b/>
      <w:spacing w:val="4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0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0:00Z</dcterms:created>
  <dc:creator>ChirkovaLO</dc:creator>
  <dc:description/>
  <cp:keywords/>
  <dc:language>en-US</dc:language>
  <cp:lastModifiedBy>stelmahovadv</cp:lastModifiedBy>
  <cp:lastPrinted>2021-02-22T14:06:00Z</cp:lastPrinted>
  <dcterms:modified xsi:type="dcterms:W3CDTF">2021-03-01T06:10:00Z</dcterms:modified>
  <cp:revision>27</cp:revision>
  <dc:subject/>
  <dc:title/>
</cp:coreProperties>
</file>