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48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сельскохозяйственного использования, площадь объекта: 118 789      кв. м, адрес (местоположение) объекта: Российская Федерация, Воронежская область, Богучарский район, г. Богучар, ул. Дзержинского, 245. Кадастровый номер: 36:03:0100029: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Нежилое здание (Свинарник), </w:t>
      </w:r>
      <w:r>
        <w:rPr/>
        <w:t>назначение объекта: нежилое, площадь объекта: 487,5 кв. м, инв. № 31-135, литер 3А, этажность (этаж): 1, адрес (местоположение) объекта: Российская Федерация, Воронежская область, Богучарский район, г. Богучар, ул. Дзержинского, 245. Кадастровый номер: 36:03:3300006:10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Нежилое здание (Сарай хозяйственный), </w:t>
      </w:r>
      <w:r>
        <w:rPr/>
        <w:t>назначение объекта: нежилое, площадь объекта: 47,3 кв. м, инв. № 31-133, литер 4А, этажность (этаж): 1, адрес (местоположение) объекта: Российская Федерация, Воронежская область, Богучарский район, г. Богучар, ул. Дзержинского, 245. Кадастровый номер: 36:03:3300006:10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Нежилое здание (Административный дом), </w:t>
      </w:r>
      <w:r>
        <w:rPr/>
        <w:t>назначение объекта: нежилое, площадь объекта: 28,3 кв. м, инв. № 31-134, литер 1А, 1а, этажность (этаж): 1, адрес (местоположение) объекта: Российская Федерация, Воронежская область, Богучарский район, г. Богучар, ул. Дзержинского, 245. Кадастровый номер: 36:03:3300006:10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Нежилое здание (Утятник), </w:t>
      </w:r>
      <w:r>
        <w:rPr/>
        <w:t>назначение объекта: нежилое, площадь объекта: 29,4 кв. м, инв. № 31-132, литер 5А, этажность (этаж): 1, адрес (местоположение) объекта: Российская Федерация, Воронежская область, Богучарский район, г. Богучар, ул. Дзержинского, 245. Кадастровый номер: 36:03:3300006:10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) Нежилое здание (Сарай-свинарник), </w:t>
      </w:r>
      <w:r>
        <w:rPr/>
        <w:t>назначение объекта: нежилое, площадь объекта: 176,4 кв. м, инв. № 31-131, литер 2А, этажность (этаж): 1, адрес (местоположение) объекта: Российская Федерация, Воронежская область, Богучарский район, г. Богучар, ул. Дзержинского, 245. Кадастровый номер: 36:03:3300006:10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) Насосная станция, </w:t>
      </w:r>
      <w:r>
        <w:rPr/>
        <w:t xml:space="preserve">площадь объекта: 5,3 кв. м, адрес (местоположение) объекта: Российская Федерация, Воронежская область, Богучарский район, г. Богучар, ул. Дзержинского, 245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) Оросительная система, </w:t>
      </w:r>
      <w:r>
        <w:rPr/>
        <w:t xml:space="preserve">назначение объекта: гидротехническое, протяженность объекта: 288,8 м, литер 7А, адрес (местоположение) объекта: Российская Федерация, Воронежская область, Богучарский район, г. Богучар, ул. Дзержинского, 245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) Емкость, </w:t>
      </w:r>
      <w:r>
        <w:rPr/>
        <w:t xml:space="preserve">назначение объекта: гидротехническое, объем: 3 куб. м, литер 6А, адрес (местоположение) объекта: Российская Федерация, Воронежская область, Богучарский район, г. Богучар, ул. Дзержинского, 245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6.06.2018 № 334, аукцион, объявленный на 09 июн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24.04.201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6-07T10:11:00Z</cp:lastPrinted>
  <dcterms:modified xsi:type="dcterms:W3CDTF">2018-06-07T09:41:00Z</dcterms:modified>
  <cp:revision>26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