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5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8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о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Русскогвозд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5:4600015: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9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амонский район, с. Русская Гвоздевка, ул. Донская, 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зерновых и иных сельскохозяйственных культур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1.11.2015, № 36-36/026-36/026/008/2015-163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4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09.2016 № 650 участниками аукциона по лоту № 2 были признаны 2 (два) заявителя, подавшие заявки, зарегистрированные под номерами  02-560, 02-57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Михаил Михайл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ыбульский Николай Алексе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Михаил Михайл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ыбульский Николай Алексе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5 430 (тридцать пять тысяч четыреста три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46 059 (сорок шесть тысяч пятьдесят девять) рублей 00 копеек, сделано  Индивидуальным предпринимателем главой крестьянского (фермерского) хозяйства Цыбульским Николаем Алексее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Рамонский район, с. Русская Гвоздевка, ул. Ленина, дом 94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44 996 (сорок четыре тысячи девятьсот девяносто шесть) рублей 10 копеек, сделано Башкировым Михаилом Михайл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Новоусманский район, пос. Отрадное, ул. 50 лет Октября, дом 99, кв. 5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Цыбульский Николай Алексее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Рамонский район, с. Русская Гвоздевка, ул. Ленина, дом 94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6 059 (сорок шесть тысяч пятьдесят девять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8:00Z</dcterms:created>
  <dc:creator>1</dc:creator>
  <dc:description/>
  <cp:keywords/>
  <dc:language>en-US</dc:language>
  <cp:lastModifiedBy>Сахно</cp:lastModifiedBy>
  <cp:lastPrinted>2016-09-28T11:16:00Z</cp:lastPrinted>
  <dcterms:modified xsi:type="dcterms:W3CDTF">2016-09-28T07:18:00Z</dcterms:modified>
  <cp:revision>13</cp:revision>
  <dc:subject/>
  <dc:title>ПРОЕКТ</dc:title>
</cp:coreProperties>
</file>