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открытого по составу участников и открытого по форме подачи предложений о цене аукциона по продаже недвижимого имущества,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 «Воронежфармация»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21-95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ание проведения аукциона – приказ КП ВО «Воронежфармация» от 20 октября 2021 г. № 427 «О проведении аукциона по продаже имуществ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Нежилое помещение</w:t>
      </w:r>
      <w:r>
        <w:rPr/>
        <w:t>, этаж № 1 (помещение № II, номера на поэтажном плане 1-6, площадью 38,4 кв. м; помещение № III, номера на поэтажном плане 1-5, площадью 97,4 кв. м; помещение № V, номера на поэтажном плане 1-5, площадью 34,8 кв. м), общей площадью 170,6 кв. м, кадастровый номер: 36:09:0105001:770, расположенное по адресу: Воронежская область, Грибановский район, пгт Грибановский, ул. Советская, д. 15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граничения (обременения) имущества: отсутствуют.</w:t>
      </w:r>
    </w:p>
    <w:p>
      <w:pPr>
        <w:pStyle w:val="Normal"/>
        <w:ind w:firstLine="70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На основании Протокола о признании претендентов участниками аукциона от           21 апреля 2022 г № 222 аукцион 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о проведении аукциона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15.11.2021, 13.12.2021, 18.02.202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Щетинина Екатерина</cp:lastModifiedBy>
  <cp:lastPrinted>2022-04-21T10:09:00Z</cp:lastPrinted>
  <dcterms:modified xsi:type="dcterms:W3CDTF">2022-04-22T07:42:00Z</dcterms:modified>
  <cp:revision>9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