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58.1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30769277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Проект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8"/>
        </w:rPr>
      </w:pPr>
      <w:r>
        <w:rPr>
          <w:rFonts w:cs="Times New Roman" w:ascii="Times New Roman" w:hAnsi="Times New Roman"/>
          <w:b/>
          <w:spacing w:val="60"/>
          <w:sz w:val="24"/>
          <w:szCs w:val="28"/>
        </w:rPr>
      </w:r>
    </w:p>
    <w:p>
      <w:pPr>
        <w:pStyle w:val="Style1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Новохопер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Новохопер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Новохоперского муниципального района Воронежской области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риказ департамента имущественных и земельных отношений Воронеж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09.12.2011 № 2191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Новохопер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С. Горкина</w:t>
            </w:r>
          </w:p>
        </w:tc>
      </w:tr>
    </w:tbl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оект приказу</w:t>
      </w:r>
    </w:p>
    <w:p>
      <w:pPr>
        <w:pStyle w:val="Normal"/>
        <w:tabs>
          <w:tab w:val="clear" w:pos="708"/>
          <w:tab w:val="center" w:pos="5241" w:leader="none"/>
          <w:tab w:val="right" w:pos="10483" w:leader="none"/>
        </w:tabs>
        <w:autoSpaceDE w:val="false"/>
        <w:jc w:val="right"/>
        <w:rPr/>
      </w:pPr>
      <w:r>
        <w:rPr>
          <w:bCs/>
          <w:sz w:val="28"/>
          <w:szCs w:val="28"/>
        </w:rPr>
        <w:tab/>
        <w:t xml:space="preserve"> </w:t>
        <w:tab/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40"/>
        <w:gridCol w:w="1062"/>
        <w:gridCol w:w="992"/>
        <w:gridCol w:w="992"/>
        <w:gridCol w:w="1122"/>
        <w:gridCol w:w="1044"/>
        <w:gridCol w:w="227"/>
        <w:gridCol w:w="687"/>
        <w:gridCol w:w="1008"/>
        <w:gridCol w:w="947"/>
        <w:gridCol w:w="1060"/>
        <w:gridCol w:w="787"/>
        <w:gridCol w:w="1055"/>
      </w:tblGrid>
      <w:tr>
        <w:trPr>
          <w:trHeight w:val="245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одское поселение город Новохопе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Кол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раснянское сельское посел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ихайловское сельское посел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опокровское сельское поселени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ыховское сельское посел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Троицкое сельское посел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Терновское сельское посел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Центральское сельское посел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Ярковское сельское посел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лань- Коленовское городское поселение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раздел 1: ЗЕМЛИ НАСЕЛЕННЫХ ПУНКТОВ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</w:tr>
      <w:tr>
        <w:trPr>
          <w:trHeight w:val="10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объектами приема, хранения и утилизации неметаллических отходов: резины, текстильных материалов, бумаги и картона, лома стекла и пластм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6</w:t>
            </w:r>
          </w:p>
        </w:tc>
      </w:tr>
      <w:tr>
        <w:trPr>
          <w:trHeight w:val="10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</w:tr>
      <w:tr>
        <w:trPr>
          <w:trHeight w:val="10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</w:tr>
      <w:tr>
        <w:trPr>
          <w:trHeight w:val="14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объектами транспорта, под автозаправочными и газораспределительными 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объектами транспорта (за исключением земельных участков 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6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автозаправочными станциями (за исключением земельных участков 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4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газонаполнительными станциями (за исключением земельных участков 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1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стоянками такс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объектами коммунального хозяй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9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7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частными охранными организация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2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линиями электропередач, линиями связи, нефтепроводов на период строитель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линиями электропередач, линиями связи, нефтепроводов, газопровод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ШРП, ГР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0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объектами сотовой связ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.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.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.9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.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.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.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.31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.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0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объектами почтовой связ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промышленными объект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2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7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7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7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емельные участки под временными сооружения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2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ля размещения аптек и аптечных пунк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2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6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объектами общественного пит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интернет-клубы и ночные клуб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лигонов промышленных и бытовых отхо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6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особленными водными объект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в границах публичных сервиту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объектами гидротехнических сооруж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trHeight w:val="9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сельскохозяйственного использ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ивотновод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ых земельных участк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еализации национальных проек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1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раздел 2. ЗЕМЛИ ПРОМЫШЛЕННОСТИ И ИНОГО СПЕЦИАЛЬНОГО НАЗНАЧЕНИЯ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</w:tc>
      </w:tr>
      <w:tr>
        <w:trPr>
          <w:trHeight w:val="7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объектами сотовой связ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гостиничными комплекс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для производственных цел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для объектов энергет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водозаборными сооружения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под объектами автосервис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объектами коммунального хозяй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ых ви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лигонов промышленных и бытовых отхо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</w:tr>
      <w:tr>
        <w:trPr>
          <w:trHeight w:val="240" w:hRule="atLeast"/>
        </w:trPr>
        <w:tc>
          <w:tcPr>
            <w:tcW w:w="1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раздел 3: ЗЕМЛИ СЕЛЬСКОХОЗЯЙСТВЕННОГО НАЗНАЧЕНИЯ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шни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а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летними насаждениями, садами (для использования в целях извлечения прибыл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ельскохозяйственными постройк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замкнутыми водоемами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гидротехническими сооружения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ениями, используемые для целей животновод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под сады, огороды, личное подсоб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ля производственных сельскохозяйственных цел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ставляемые  на период осуществления строительства дорог, линий электропередач, линий связи ( в том числе линейно-кабельных сооружений), нефтепроводов, газопроводов, иных трубопроводов и сооружений для их эксплуат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емли, в том числе древесно-кустарниковые насаждения, дороги, овраги, болота и п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 4. ЗЕМЛИ ОСОБО ОХРАНЯЕМЫХ ТЕРРИТОРИЙ И ОБЪЕКТОВ</w:t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омов рыболовов и охотник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емельные участ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choolBook;Times New Roman" w:hAnsi="SchoolBook;Times New Roman" w:cs="SchoolBook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ind w:left="113" w:right="113" w:hanging="0"/>
    </w:pPr>
    <w:rPr>
      <w:sz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06:00Z</dcterms:created>
  <dc:creator>Ишутин Сергей Викторович</dc:creator>
  <dc:description/>
  <cp:keywords/>
  <dc:language>en-US</dc:language>
  <cp:lastModifiedBy>RusskihES</cp:lastModifiedBy>
  <cp:lastPrinted>2017-01-24T18:22:00Z</cp:lastPrinted>
  <dcterms:modified xsi:type="dcterms:W3CDTF">2017-01-25T07:34:00Z</dcterms:modified>
  <cp:revision>73</cp:revision>
  <dc:subject>УПРАВЛЕНИЕ ПО РАБОТЕ С КАДРАМИ</dc:subject>
  <dc:title>Образцы бланков</dc:title>
</cp:coreProperties>
</file>