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3 – 18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7.04.202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91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– </w:t>
      </w:r>
      <w:r>
        <w:rPr>
          <w:lang w:eastAsia="en-US"/>
        </w:rPr>
        <w:t>АО «Единая электронная торговая площадка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8 апреля 2023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0 мая 2023 года в 15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www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электронного аукциона – 12 мая 2023 года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5 мая 2023 года в 10 часов 0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Котельная ДОЦ мастерская, </w:t>
      </w:r>
      <w:r>
        <w:rPr/>
        <w:t xml:space="preserve">назначение объекта: нежилое, площадь объекта: 92,6 кв.м, количество этажей, в том числе подземных этажей: 1, в том числе подземных 0, адрес (местоположение) объекта: </w:t>
      </w:r>
      <w:r>
        <w:rPr>
          <w:szCs w:val="28"/>
        </w:rPr>
        <w:t>Воронежская область, Аннинский район, пгт. Анна, ул. Некрасова, д. 19а</w:t>
      </w:r>
      <w:r>
        <w:rPr/>
        <w:t>. Кадастровый номер: 36:01:0010607:3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тельная ДОЦ мастерская </w:t>
      </w:r>
      <w:r>
        <w:rPr/>
        <w:t>принадлежит Воронежской области на праве собственности, о чем в Едином государственном реестре недвижимости 08.12.2009 сделана запись регистрации № 36-36-02/009/2009-336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29 057 (сто двадцать девять тысяч пятьдесят семь) рублей 73 копейки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/>
        <w:t>12 905 (двенадцать тысяч девятьсот пять) рублей 78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6 452 (шесть тысяч четыреста пятьдесят две тысячи) рублей 89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19 января 2022 года признан несостоявшимся, в связи с отсутствием заяво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, электронная почта: </w:t>
      </w:r>
      <w:hyperlink r:id="rId4">
        <w:r>
          <w:rPr>
            <w:rStyle w:val="InternetLink"/>
            <w:lang w:val="en-US"/>
          </w:rPr>
          <w:t>ulnikitina@govvrn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. </w:t>
      </w:r>
      <w:r>
        <w:rPr/>
        <w:t xml:space="preserve">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определения победителей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</w:p>
    <w:p>
      <w:pPr>
        <w:pStyle w:val="Normal"/>
        <w:jc w:val="both"/>
        <w:rPr/>
      </w:pPr>
      <w:r>
        <w:rPr/>
        <w:t>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ОТДЕЛЕНИЕ ВОРОЕЖ БАНКА РОССИИ // УФК по Воронежской области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mailto:ulnikitina@govvrn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Юлия Л. Никитина</cp:lastModifiedBy>
  <cp:lastPrinted>2023-03-21T12:44:00Z</cp:lastPrinted>
  <dcterms:modified xsi:type="dcterms:W3CDTF">2023-04-07T15:22:00Z</dcterms:modified>
  <cp:revision>593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