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Верхнем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гнивцева Сергея Борисовича, паспорт серия 45 06 № 899813, выдан 14.11.2003 паспортным столом № 1 ОВД Тимирязевского района                     г. Москвы, код подразделения 772-074, зарегистрированного по адресу: Россия, г. Москва, ул. Костякова, д. 10, кв. 233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26631 кв. м, кадастровый номер 36:06:1600027:109, имеющий следующее местоположение: Воронежская область, Павловский район, северо-западная часть кадастрового квартала 36:06:1600027, из категории земель сельскохозяйственного назначения, в категорию земли промышленности и иного специального назначения для строительства автозаправочного комплекса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Верхнемамо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ся Огнивцев Сергей Борисович, паспорт серия 45 06 № 899813, выдан 14.11.2003 паспортным столом № 1 ОВД Тимирязевского района             г. Москвы, код подразделения 772-074, зарегистрированного по адресу: Россия, г. Москва, ул. Костякова, д. 10, кв. 233 с ходатайством о переводе земельного участка в Верхнемамонском муниципальном районе площадью 26631 кв. м, кадастровый номер 36:06:1600027:109, имеющий следующее местоположение: Воронежская область, Павловский район, северо-западная часть кадастрового квартала 36:06:1600027, из категории земель сельскохозяйственного назначения, в категорию земли промышленности и иного специального назначения для строительства автозаправочного комплек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емельный участок находится в собственности у Огнивцева Сергея Борисовича (свидетельств государственной регистрации права от 06.09.2012 36-АГ 709809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на переводимом земельном участке не значатся, утвержденные запасы полезных ископаемых не числятся, объекты недвижимост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мамонского муниципального района не возражае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2,90 руб/кв. м, что не превышает среднюю районную кадастровую стоимость земель сельскохозяйственного назначения на территории Верхнемамонского муниципального района Воронежской области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3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Верхнемамо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Верхнемамонский район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Верхнемамо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Администрацию Верхнемамо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Огнивцеву С.Б. г. Москва, ул. Костякова, д. 10, кв. 233 (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2-07T16:25:00Z</cp:lastPrinted>
  <dcterms:modified xsi:type="dcterms:W3CDTF">2012-12-12T11:49:00Z</dcterms:modified>
  <cp:revision>142</cp:revision>
  <dc:subject/>
  <dc:title>В соответствии с Федеральным законом «О переводе земель или земельных участков</dc:title>
</cp:coreProperties>
</file>