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8783698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5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 10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 (в редакции приказов департамента имущественных и земельных отношений Воронежской области от 03.08.2018 № 1892, от 28.05.2020 № 1171, от 10.11.2020 № 2573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о «правительство» заменить словом «Правительств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2 и далее по тексту слова «Отделу документационного обеспечения и кадровой работы» заменить словами «Отделу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3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ункте 4 слова «заместителя руководителя департамента имущественных и земельных отношений Воронежской области Г.В. Баскакову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разделе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.1 подраздела 1.1 и далее по тексту слово «Департамент» в соответствующем падеже заменить словом «Министерств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.2 подраздела 1.2 слова «может также обратиться» заменить словами «обращаетс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евятом пункта 1.3.3 подраздела  1.3 и далее по тексту слова «руководителя Департамента, заместителя руководителя Департамента» в соответствующем падеже заменить словами «министра, заместителя министра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3.5 подраздела 1.3 слова: «при личном контакте с заявителями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одразделе 2.4 раздела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 2.4.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Предоставление государственной услуги осуществляется с момента поступления в Министерство заявления о предоставлении государственной услуги с прилагаемым пакетом документов. Рассмотрение заявления и приложенных к нему документов осуществляется в срок не более 20 календарных дней со дня поступления заявления в Министерство; в случае рассмотрения заявления о предварительном согласовании предоставления в собственность или аренду земельного участка общего назначения (садовый или огородный земельный участок) - в срок не более 14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2.4.2 слова «в течение 3 рабочих дней» заменить словами «в течение 1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2.4.4 слова «сорока пяти дней» заменить словами «тридцати пяти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 в пункте 2.4.5 слова «3 рабочих дней или направляются заявителю заказным письмом с уведомлением о вручении» заменить словами «1 календарного дня способом, указанным в заявлен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3. В подразделе 2.5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осьмо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одиннадцатом пункта 2.5.1 и далее по тексту слово «правительство» в соответствующем падеже заменить словом «Правитель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бзац дес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Уставом Воронежской области, принятым Воронежской областной Думой 16.12.2022 (ред. от 06.10.2023) (Официальный интернет-портал правовой информации http://pravo.gov.ru, 22.12.2022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4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6.1 слова: «,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бзац семнадцатый пункта 2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) документы, подтверждающие право заявителя на приобретение земельного участка без проведения торгов и предусмотренные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Министерство в порядке межведомственного информационного взаимодействия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абзаце втором пункта 2.6.2 слова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.» заменить словами «Приказом Росреестра от 02.09.2020              № П/0321 «Об утверждении перечня документов, подтверждающих право заявителя на приобретение земельного участка без проведения торгов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пункт 2.6.2 после слов «запрещается требовать от заявителя: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5. Подраздел 2.11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ления и документы из МФЦ в Министерство передаются в сроки, установленные соглашением о взаимодействии, заключаемым в соответствии со ст. 15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6. Подраздел 2.12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 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дрес официального сайта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номера телефонов для справок, факсов, адреса электронной почты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7. Подраздел 2.1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 получения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8.</w:t>
      </w:r>
      <w:r>
        <w:rPr/>
        <w:t xml:space="preserve"> </w:t>
      </w:r>
      <w:r>
        <w:rPr>
          <w:sz w:val="28"/>
          <w:szCs w:val="28"/>
        </w:rPr>
        <w:t xml:space="preserve">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ах 3.1.1, 3.1.2 слова «Департаментом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1.1 и далее по тексту слова «отдел документационного обеспечения и кадровой работы» в соответствующем падеже заменить словами «отдел контроля, документационного обеспечения и организации работы с обращениями граждан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в пункте 3.1.2 слова «автоматизированной системы документационного обеспечения управления (далее - АС ДОУ)» заменить словами «АС ДОУ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.1.2.1 слова: «или в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в подпункте 3.1.2.2 слова «3 рабочих дней» заменить словами                     «1 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в подпунктах 3.1.5.1, 3.1.6.2 по тексту слова «3 рабочих дней» заменить словами «2 рабочи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.1.5.2 слова «3 рабочих дня» заменить словами                    «1 календарного дня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9. В подразделе 3.2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шестом пункта 3.2.3 слова «Департамент» заменить словами «МФЦ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2.4 по тексту слова «Департамент или» в соответствующем падеже исключить, слово «запрос» в соответствующем падеже заменить словом «заявление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1. В пункте 3.4.1 подраздела 3.4 раздела 3 слова «в Департамент» заменить словами «в МФЦ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2. В пункте 5.7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3.</w:t>
      </w:r>
      <w:r>
        <w:rPr/>
        <w:t xml:space="preserve"> </w:t>
      </w:r>
      <w:r>
        <w:rPr>
          <w:sz w:val="28"/>
          <w:szCs w:val="28"/>
        </w:rPr>
        <w:t>Приложение № 4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 /А.В. 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контроля,  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yperlink" Target="consultantplus://offline/ref=F364A8B108EE95DDE9246635F57EA4725EE0DE0ABB2F4D46F2A0B7C333202F558DAE14F59B95C60E9412D49BE1ZDs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1-16T08:46:00Z</cp:lastPrinted>
  <dcterms:modified xsi:type="dcterms:W3CDTF">2023-11-16T05:48:00Z</dcterms:modified>
  <cp:revision>260</cp:revision>
  <dc:subject>УПРАВЛЕНИЕ ПО РАБОТЕ С КАДРАМИ</dc:subject>
  <dc:title>Образцы бланков</dc:title>
</cp:coreProperties>
</file>