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09" w:leader="none"/>
        </w:tabs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енды земельного участка </w:t>
      </w:r>
    </w:p>
    <w:p>
      <w:pPr>
        <w:pStyle w:val="Normal"/>
        <w:jc w:val="center"/>
        <w:rPr>
          <w:bCs/>
        </w:rPr>
      </w:pPr>
      <w:r>
        <w:rPr>
          <w:bCs/>
        </w:rPr>
        <w:t>(предоставленного для комплексного освоения в целях жилищного строительст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" w:hanging="0"/>
        <w:jc w:val="center"/>
        <w:rPr/>
      </w:pPr>
      <w:r>
        <w:rPr/>
        <w:t>г. Воронеж, Воронежская область, Российская Федерация</w:t>
      </w:r>
    </w:p>
    <w:p>
      <w:pPr>
        <w:pStyle w:val="Normal"/>
        <w:ind w:right="-99" w:firstLine="426"/>
        <w:jc w:val="both"/>
        <w:rPr/>
      </w:pPr>
      <w:r>
        <w:rPr/>
        <w:t xml:space="preserve">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 xml:space="preserve"> </w:t>
            </w:r>
            <w:r>
              <w:rPr/>
              <w:t>« ___»____________ 2</w:t>
            </w:r>
            <w:r>
              <w:rPr>
                <w:lang w:val="en-US"/>
              </w:rPr>
              <w:t>0</w:t>
            </w:r>
            <w:r>
              <w:rPr/>
              <w:t>___ г.</w:t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 </w:t>
      </w:r>
    </w:p>
    <w:p>
      <w:pPr>
        <w:pStyle w:val="Normal"/>
        <w:ind w:firstLine="709"/>
        <w:jc w:val="both"/>
        <w:rPr/>
      </w:pPr>
      <w:r>
        <w:rPr/>
        <w:t xml:space="preserve">_________________, именуем____ в дальнейшем «Арендатор», в лице _________, действующего на основании ____________, с другой стороны, на основании _____________, 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right="-99" w:hanging="360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58 493 (сто пятьдесят восемь тысяч четыреста девяносто три) кв.м., расположенный по адресу: г. Воронеж, Московский проспект, 142ш, кадастровый номер 36:34:0602001:5188, для комплексного освоения в целях жилищного строительства, именуемый в дальнейшем «Участок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1.1.1. Участок является собственностью Российской Федерации, о чем в Единый государственный реестр прав на недвижимое имущество и сделок с ним 15.03.2013 г. сделана запись  № 36-36-01/065/2013-101, что подтверждается свидетельством о государственной регистрации права 36-АГ 957683 от 15.03.2013 г., выданном Управлением Федеральной  службы государственной регистрации, кадастра и картографии по Воронежской области.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cs="Times New Roman" w:ascii="Times New Roman" w:hAnsi="Times New Roman"/>
          <w:sz w:val="24"/>
          <w:szCs w:val="24"/>
        </w:rPr>
        <w:t>Сведения об Участке указаны в кадастровом паспорте земельного участка (выписка из государственного кадастра недвижимости) от 13 марта 2013 г. № 36-00/5001/2013-85241, выданном Филиалом ФГБУ «ФКП Росреестра» по Воронежской област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ок предоставляется для комплексного освоения в целях жилищного строительства, в границах, указанных в кадастровом плане Участ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сным освоением Участка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документации по планировке территории, состоящей из проекта планировки территории, проекта межевания территории в границах Участка и ее утверждение в установленном порядке уполномоченным органом (далее – документация по планировке территории)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стройство территории в границах Участка посредством строительства (создания) на образованных в соответствии с документацией по планировке территории земельных участках в границах Участка объектов инженерной инфраструктуры в сфере электро-, тепло-,  газо-, водоснабжения, водоотведения и очистки сточных вод, иной инфраструктуры, а также объектов по обустройству территорий общего пользования в границах Участков, безвозмездная передача таких объектов в муниципальную (или государственную) собственность либо оформление в частную собственность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жилищного и иного строительства на Участке  в соответствии с видами разрешенного использования. </w:t>
      </w:r>
    </w:p>
    <w:p>
      <w:pPr>
        <w:pStyle w:val="Normal"/>
        <w:ind w:firstLine="540"/>
        <w:jc w:val="both"/>
        <w:rPr/>
      </w:pPr>
      <w:r>
        <w:rPr/>
        <w:t>Приведенное описание целей использования Участка является окончательным. Изменение целей использования Участка допускается с письменного согласия Арендодателя.</w:t>
      </w:r>
    </w:p>
    <w:p>
      <w:pPr>
        <w:pStyle w:val="Default"/>
        <w:ind w:firstLine="567"/>
        <w:jc w:val="both"/>
        <w:rPr/>
      </w:pPr>
      <w:r>
        <w:rPr/>
        <w:t xml:space="preserve">1.3. Максимальный срок подготовки проекта планировки территории и проекта межевания территории в границах Участка: </w:t>
      </w:r>
      <w:r>
        <w:rPr>
          <w:lang w:val="en-US"/>
        </w:rPr>
        <w:t>II</w:t>
      </w:r>
      <w:r>
        <w:rPr/>
        <w:t xml:space="preserve"> квартал 2013 года. 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4. Максимальный срок выполнения работ по обустройству территории посредством строительства объектов инженерной инфраструктуры, подлежащих по окончании строительства безвозмездной передаче в муниципальную собственность г. Воронежа: </w:t>
      </w:r>
      <w:r>
        <w:rPr/>
        <w:t xml:space="preserve">5 (пять) лет </w:t>
      </w:r>
      <w:r>
        <w:rPr>
          <w:color w:val="000000"/>
        </w:rPr>
        <w:t>со дня подписания акта приема-передачи Участк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Условия передачи определяются в соответствии с законодательством Российской Федерации.</w:t>
      </w:r>
    </w:p>
    <w:p>
      <w:pPr>
        <w:pStyle w:val="Default"/>
        <w:ind w:firstLine="567"/>
        <w:jc w:val="both"/>
        <w:rPr/>
      </w:pPr>
      <w:r>
        <w:rPr/>
        <w:t xml:space="preserve">1.5. Максимальный срок осуществления жилищного строительства и иного строительства в соответствии с видом разрешенного использования Участка: 5 (пять) лет со дня подписания акта приема-передачи Участка. 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1.6. При подготовке документации по планировке территории, осуществлении архитектурно-строительного проектирования и жилищного строительства Арендатор обязуется соблюсти следующие требования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6.1. Строительство многоквартирного многоэтажного жиль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6.2. Минимальный объем общей площади жилых домов в застройке – 215946 кв.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3. Доля жилья экономического класса должна составлять не менее 70% от общей площади жилых домов в застройке, параметры жилья экономического класса должны удовлетворять следующим условиям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6.3.1 Площадь квартир в многоквартирных домах по числу комнат и их площади (по нижнему и верхнему пределу площади без учета площади балконов, террас, веранд, лоджий) должна соответствовать следующим данным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5"/>
        <w:gridCol w:w="2116"/>
        <w:gridCol w:w="2114"/>
        <w:gridCol w:w="2117"/>
      </w:tblGrid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жилых комна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квартир (по нижнему и верхнему, пределу площади), кв. 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3-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9-79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2-98</w:t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-х, 5-ти и 6-ти комнатные квартиры - индивидуальная планировка квартир по требованию Покупателя квартир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3.2. Площадь жилых помещений квартир в многоквартирных домах — не менее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жилой комнаты в однокомнатной квартире - 14 кв. м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бщей жилой комнаты в квартирах с числом комнат две и более - 16 кв. м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спальни - 8 кв. м (10 кв. м - на двух человек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кухни -6 кв. 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3.3. Отделка помещений, состав и характеристики инженерного оборудования должны отвечать следующим минимальным требованиям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6.3.3.1. Внутренняя отделка жилых помещений многоквартирных жилых домов: </w:t>
      </w:r>
    </w:p>
    <w:p>
      <w:pPr>
        <w:pStyle w:val="Default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Жилые комнаты, коридоры, холл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Потолки – окрашены водоэмульсионной краско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Стены - оклеены обоям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Покрытие полов — линолеу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 Плинтусы - деревянные. </w:t>
      </w:r>
    </w:p>
    <w:p>
      <w:pPr>
        <w:pStyle w:val="Default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Ванные комнаты, санузлы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 Потолки - окрашены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Стены— окрашены масляной краско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 Покрытие полов - керамическая плитк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 Плинтусы - из керамической плитки. 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Кухни, кладовые</w:t>
      </w:r>
      <w:r>
        <w:rPr>
          <w:color w:val="000000"/>
        </w:rPr>
        <w:t>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 Потолки — окрашены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Стены — обо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 Покрытие полов - линолеу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. Плинтусы - деревянны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3.3.2. Внутренняя отделка помещений общего пользования (тамбуров, лестничных клеток, коридоров, лифтовых холлов) многоквартирных жилых домов:</w:t>
      </w:r>
    </w:p>
    <w:p>
      <w:pPr>
        <w:pStyle w:val="Default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Холодные тамбуры входов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 Потолки - водоэмульсионная окраск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 Стены - масляная окраск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 Покрытие полов - керамическая плитк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 Плинтусы - из керамической плитки. </w:t>
      </w:r>
    </w:p>
    <w:p>
      <w:pPr>
        <w:pStyle w:val="Default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Лестничные клетки, теплые тамбуры входов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 Потолки - окрашены водоэмульсионной краско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Стены – окрашены масляной краско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 Покрытие полов - керамическая плитк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 Плинтусы — из керамической плитки. </w:t>
      </w:r>
    </w:p>
    <w:p>
      <w:pPr>
        <w:pStyle w:val="Default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Коридоры, лифтовые холлы,  приквартирные тамбуры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 Потолки - окрашены водоэмульсионной краско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Стены – окрашены масляной краско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 Покрытие полов - керамическая плитк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 Плинтусы — из керамической плитк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3.3.3. Основные характеристики, минимальные требования к сантехническому оборудованию, окнам, подоконникам, дверям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 Окна – пластиковые оконные блок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Подоконные плиты – пластиковы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 Двери входные (в квартиры) - деревянные со сплошным заполнением и металлически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. Двери внутренние - глухие или остекленны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5. Обязательно наличие установленных сантехнических приборов - унитазов, умывальников,  кухонных моек и ванн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3.3.4. Состав инженерного обеспечения многоквартирных жилых зданий: хозяйственно-питьевое, противопожарное и горячее водоснабжение, канализация и водостоки; отопление, вентиляция, противодымная защита, электроосвещение, силовое электрооборудование, телефонизация, радиофикация, телевизионные антенны и звонковая сигнализация, автоматическая пожарная сигнализация, система оповещения и управления эвакуацией при пожаре, средства спасения людей в соответствии с требованиями нормативных документ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3.3.5. Строительные и отделочные материалы должны быть разрешены к применению органами и учреждениями государственной санитарно-эпидемиологической служб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6.3.3.6. Концентрация вредных веществ в воздухе жилого помещения не должна превышать предельно допустимую (ПДК) для атмосферного воздуха населенных мест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3.3.7. Уровень напряженности электростатического поля на поверхности</w:t>
        <w:br/>
        <w:t>строительных и отделочных материалов не должен превышать 15 кВ/м (при относительной влажности воздуха 30-60%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4. Обеспечение жилых домов индивидуальными или коллективными приборами регулирования и учета потребления коммунальных ресурс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6.5. Размещение объектов общеобразовательного назначения, а также учреждений и предприятий обслуживания в соответствии с нормами обеспеченности объектами обслуживания населения, установленными региональным нормативом градостроительного проектирования «Планировка жилых, общественно-деловых и рекреационных зон: населенных пунктов Воронежской области», утвержденным приказом управления архитектуры, градостроительства Воронежской области от 17.04.2008 № 9-п и местным нормативом градостроительного проектирования «Планировка жилых, общественно-деловых и рекреационных зон городского округа город Воронеж», утвержденным постановлением администрации городского округа город Воронеж от 26.07.2010 № 650, а также проектом планировки территор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6.6. Требуемое количество машино-мест для организованного хранения легкового автотранспорта в соответствии с требованиями, установленными региональным нормативом градостроительного проектирования «Проектирование и размещение гаражей и стоянок легковых автомобилей на территории населенных пунктов Воронежской области», утвержденным приказом департамента архитектуры и строительной политики Воронежской области от 12.04.2010 № 132, и региональным нормативом градостроительного проектирования «Производственные зоны населенных пунктов Воронежской области», утвержденным приказом правления архитектуры и градостроительства  Воронежской области от 24.11.2008 № 66-п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7. Предусмотреть на первых этажах жилых домов встроенные, встроенно-пристроенные помещения общественного назнач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6.8. Соответствие требованиям </w:t>
      </w:r>
      <w:r>
        <w:rPr/>
        <w:t xml:space="preserve">СП 59.13330.2012 </w:t>
      </w:r>
      <w:r>
        <w:rPr>
          <w:color w:val="000000"/>
        </w:rPr>
        <w:t>«Доступность зданий и сооружений для маломобильных групп населения. Актуализированная редакция СНиП 35-01-2001» и региональному нормативу градостроительного проектирования «Обеспечение доступной среды жизнедеятельности для инвалидов и других маломобильных групп населения на территории Воронежской области», утвержденному приказом департамента архитектуры и строительной политики Воронежской области от 04.04.2011 № 97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9. Размещение велосипедных дорожек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10. Организация ландшафтного орош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11.</w:t>
        <w:tab/>
        <w:t>В рамках проектирования аэрации жилой застройки исключить возможность возникновения замкнутых циркуляционных зон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6.12. Использование энергосберегающих и экологически чистых технологий строительства и строительных материалов в соответствии с требованиями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30.12.2009 г. № 384-ФЗ «Технический регламент о безопасности зданий и сооружений», распоряжения Правительства Российской Федерации от 21.06.2010г. № 1047-р «Об утверждении перечня национальных стандартов и сводов правил (частей таких,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СанПиН 2.1.2.2645-10 от 10.06.2010 г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6.13. Применение следующих энергосберегающих технологий и материалов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уличное (придомовое) освещение с использованием светодиодных ламп (светильников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управление системами освещения уличной (придомовой) территории (системы автоматического регулирования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при проектировании водо- и теплоснасбжения в тепловых пунктах и водонасосных станциях предусмотреть установку частотно-регулируемых приводов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внутридомовые, в местах общего пользования, энергосберегающие лампы (светодиодные,  газоразрядные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управление системами освещения помещений общего пользования и придомовых территорий (оснащение подъездов, лестничных клеток системами автоматического регулирования (датчиками движения, присутствия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 энергосберегающие лифты повышенной комфортност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АУУТЭ (автоматизированный узел управления тепловой энергией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ЧРП (частотно-регулируемый привод) в системах водоснабжения и теплоснабжения;</w:t>
      </w:r>
    </w:p>
    <w:p>
      <w:pPr>
        <w:pStyle w:val="Style31"/>
        <w:widowControl/>
        <w:spacing w:lineRule="exact" w:line="266" w:before="2" w:after="0"/>
        <w:ind w:firstLine="567"/>
        <w:rPr/>
      </w:pPr>
      <w:r>
        <w:rPr/>
        <w:t>- поквартирная установка приборов учета электричества, воды, тепловой энергии;</w:t>
      </w:r>
    </w:p>
    <w:p>
      <w:pPr>
        <w:pStyle w:val="Style31"/>
        <w:spacing w:lineRule="exact" w:line="266" w:before="2" w:after="0"/>
        <w:ind w:firstLine="567"/>
        <w:rPr/>
      </w:pPr>
      <w:r>
        <w:rPr/>
        <w:t>- установка систем отопления: поквартирная водяная с радиаторами или конвекторами при температуре теплоносителя не более 95 °С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измерение потребляемой активной электроэнергии с высоким классом точности; 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оквартирная автоматизированная система учета электроэнергии (АИИС КУЭ) со следующими функциональными задачами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возможность измерять основные показатели качества электроэнергии (отклонение частоты и напряжения) в соответствии с ГОСТ 13109-97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едоставление доступа для параметрирования и передачи данны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6.14. При применении в строительстве полимерных и синтетических строительных материалов, сырья и материалов, в которых гигиеническими нормативами регламентируется содержанием радиоактивных  веществ, требуется получение  положительного  санитарно-эпидемиологического заключения в порядке, предусмотренном приказом Федеральной службы по   надзору   в сфере   защиты прав потребителей   и   благополучия   человека   от 19.07.2007 т. № 224 «О санитарно-эпидемиологических экспертизах, обследованиях, исследованиях, испытаниях и токсикологических, гигиенических и иных видах оценок»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6.15.  Показатели санитарно-эпидемиологических требований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величение нормируемой продолжительности инсоляции, определенной согласно пункту 5.8 СанПиН 2.1.2.2645-10, в пределах до +0,5 час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микроклимат в пределах допустимых норм ГОСТ 30494-96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вибрация не более 5 дБ (подпункт 6.2.2 СанПиН 2.1.2.2654-10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максимальный уровень шума 45 дБ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бщий уровень инфразвука 70 дБ лин.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электромагнитное излучение, не более 4 мкТ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16. Технические условия подключения (технологического присоединения) объектов к сетям инженерно-технического обеспечения (водопровод, канализация, электроснабжение, теплоснабжение, газоснабжение), информацию о плате за подключение (технологическое присоединение) Арендатор Участка получает соответственно в ООО «РВК Воронеж», МУП «Воронежская горэлектросеть», Филиале ОАО «МРСК Центра» - «Воронежэнерго», ОАО, МКП «Воронежтеплосеть», Филиале ОАО «Квадра» - «Воронежская региональная генерация» «Воронежоблгаз» самостоятельно и за свой счет. 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1.7. Участок осмотрен Арендатором, признан им удовлетворяющим его потребности и принят Арендатором во владение и пользование согласно акту приема-передачи арендованного земельного участка, являющегося неотъемлемой частью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" w:leader="none"/>
          <w:tab w:val="left" w:pos="552" w:leader="none"/>
        </w:tabs>
        <w:suppressAutoHyphens w:val="true"/>
        <w:ind w:left="-15" w:right="-99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right="-99" w:hanging="360"/>
        <w:jc w:val="center"/>
        <w:rPr>
          <w:b/>
          <w:b/>
        </w:rPr>
      </w:pPr>
      <w:r>
        <w:rPr>
          <w:b/>
        </w:rPr>
        <w:t xml:space="preserve">СРОК ДЕЙСТВИЯ ДОГОВОРА И ЗЕМЕЛЬНЫЕ ПЛАТЕЖ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99" w:firstLine="709"/>
        <w:jc w:val="both"/>
        <w:rPr/>
      </w:pPr>
      <w:r>
        <w:rPr/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99" w:firstLine="709"/>
        <w:jc w:val="both"/>
        <w:rPr/>
      </w:pPr>
      <w:r>
        <w:rPr/>
        <w:t>2.1.1. Договор, заключенный на срок менее чем один год, вступает в силу и становится обязательным для Сторон с момента подписания, за исключением случаев, установленных федеральными законами. Договор, заключенный на срок 1 год и более, вступает в силу с момента государственной регистрации органом, осуществляющим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Если Арендатор продолжает пользоваться Участком после истечения срока действия настоящего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рендатор вносит в соответствии с условиями Договора следующие виды платеж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у за право заключения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ую плату за использование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Плата за право заключить настоящий Договор в соответствии с протоколом __________, составляет _______________ (________) руб. (в том числе НДС ____________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ая Арендатором сумма задатка для участия в торгах на право заключения договора аренды Участка засчитывается в счет платы за право заключения настоящего Договора. Сумма задатка, внесенного Арендатором, составляет ____________ (________) руб. Оставшаяся сумма платежа за право заключить настоящий Договор аренды, составляет ____________ (________) руб. (в том числе ________ ____________ (________) 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остатка платежа за право заключить настоящий Договор аренды, вносится Арендатором в полном объеме в течение 7 (семи) календарных дней с даты заключения Договора.</w:t>
      </w:r>
    </w:p>
    <w:p>
      <w:pPr>
        <w:pStyle w:val="Style41"/>
        <w:widowControl/>
        <w:spacing w:lineRule="exact" w:line="264" w:before="2" w:after="0"/>
        <w:rPr>
          <w:color w:val="000000"/>
        </w:rPr>
      </w:pPr>
      <w:r>
        <w:rPr/>
        <w:t>2.5.</w:t>
      </w:r>
      <w:r>
        <w:rPr>
          <w:color w:val="000000"/>
        </w:rPr>
        <w:t xml:space="preserve"> Цена выкупа Участка составляет ___________ руб. (__________ рублей ___  копеек) за 1 кв. м общей площади Учас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основании ст. 432 ГК РФ; в соответствии с п. 10 ст. 3 ФЗ «О введении в действие Земельного кодекса Российской Федерации» и п. 3 ст. 65 Земельного кодекса РФ,  _______________________________________________________________________________, размер ежегодной арендной платы за землю установ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 __________ г. в следующем порядке: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Базовые показатели для расчета арендной платы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Разрешенное использование участка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Вид функционального использования земель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Кадастровая стоимость земельного участка, руб. (Кс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Арендная ставка, % (А ст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Корректирующий (повышающий) коэффициент, К</w:t>
            </w:r>
            <w:r>
              <w:rPr>
                <w:vertAlign w:val="subscript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99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Корректирующий (понижающий) коэффициент, К</w:t>
            </w:r>
            <w:r>
              <w:rPr>
                <w:vertAlign w:val="subscript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99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Размер арендной платы за год, руб. (А г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1"/>
          <w:szCs w:val="21"/>
        </w:rPr>
      </w:pPr>
      <w:r>
        <w:rPr>
          <w:b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</w:rPr>
        <w:t>___________________________________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1"/>
          <w:szCs w:val="21"/>
        </w:rPr>
      </w:pPr>
      <w:r>
        <w:rPr/>
        <w:t>Арендная плата подлежит начислению с даты подписания акта приема-передачи Участка (приложение 1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6. По мере сдачи объектов в эксплуатацию на основании проекта межевания может быть произведен перерасчет арендной платы по настоящему Догово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7. </w:t>
      </w:r>
      <w:r>
        <w:rPr>
          <w:color w:val="000000"/>
        </w:rPr>
        <w:t>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2.7.1. Расчет суммы арендной платы по новой (измененной) цене аренды земли производится за 1 (один) месяц до срока внесения платежа, оговоренного п. 2.8. настоящего Договора, с последующим письменным уведомлением Арендатора, которое является неотъемлемой частью настоящего Договор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2.7.2. Письменное уведомление Арендатора не требуется в случае официального опубликования в средствах</w:t>
      </w:r>
      <w:r>
        <w:rPr/>
        <w:t xml:space="preserve">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09"/>
        <w:jc w:val="both"/>
        <w:rPr/>
      </w:pPr>
      <w:r>
        <w:rPr/>
        <w:t>2.8. Арендатор обязуется вносить арендную плату за право пользования земельным участком со дня подписания договора и акта-приема передачи поквартально равными частями не позднее 25 числа первого месяца текущего кварта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9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полнением обязательства по внесению арендной платы является поступление арендной платы на расчетный сч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09"/>
        <w:jc w:val="both"/>
        <w:rPr/>
      </w:pPr>
      <w:r>
        <w:rPr/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2.12. В случае использования  земельного участка не по целевому назначению Арендатор уплачивает 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ПРАВА И ОБЯЗАННОСТИ АРЕНДОДАТЕЛ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color w:val="000000"/>
        </w:rPr>
        <w:t>3.1. Арендодатель имеет право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color w:val="000000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 w:before="0" w:after="0"/>
        <w:ind w:left="0" w:firstLine="426"/>
        <w:jc w:val="both"/>
        <w:rPr/>
      </w:pPr>
      <w:r>
        <w:rPr>
          <w:color w:val="000000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 w:before="0" w:after="0"/>
        <w:ind w:left="0" w:firstLine="709"/>
        <w:jc w:val="both"/>
        <w:rPr/>
      </w:pPr>
      <w:r>
        <w:rPr>
          <w:color w:val="000000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 w:before="0" w:after="0"/>
        <w:ind w:left="0" w:firstLine="709"/>
        <w:jc w:val="both"/>
        <w:rPr/>
      </w:pPr>
      <w:r>
        <w:rPr>
          <w:color w:val="000000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) не подписания Арендатором акта приема-передач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) сдачи в субаренду Участка или его части без получения письменного согласия Арендодателя (при сроке договора аренды до 5 лет), или не уведомления Арендодателя (при сроке аренды свыше 5 лет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 w:before="0" w:after="0"/>
        <w:ind w:left="0" w:firstLine="426"/>
        <w:jc w:val="both"/>
        <w:rPr>
          <w:color w:val="FF0000"/>
        </w:rPr>
      </w:pPr>
      <w:r>
        <w:rPr>
          <w:color w:val="000000"/>
        </w:rPr>
        <w:t>е) невыполнения Арендатором полностью</w:t>
      </w:r>
      <w:r>
        <w:rPr/>
        <w:t xml:space="preserve"> или частично условий Договор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 w:before="0" w:after="0"/>
        <w:ind w:left="0" w:firstLine="426"/>
        <w:jc w:val="both"/>
        <w:rPr/>
      </w:pPr>
      <w:r>
        <w:rPr/>
        <w:t>На основании п.3 ст. 450 ГК РФ настоящий Договор считается расторгнутым со дня, указанного в письменном уведомлен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 w:before="0" w:after="0"/>
        <w:ind w:left="0" w:firstLine="426"/>
        <w:jc w:val="both"/>
        <w:rPr/>
      </w:pPr>
      <w:r>
        <w:rPr/>
        <w:t>3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 w:before="0" w:after="0"/>
        <w:ind w:left="0" w:firstLine="426"/>
        <w:jc w:val="both"/>
        <w:rPr/>
      </w:pPr>
      <w:r>
        <w:rPr/>
        <w:t>3.2. Арендода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426"/>
        <w:jc w:val="both"/>
        <w:rPr/>
      </w:pPr>
      <w:r>
        <w:rPr/>
        <w:t>- обеспечить передачу Арендатору Участка на период его освоения, установленный настоящим Договором, в состоянии, соответствующем условиям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426"/>
        <w:jc w:val="both"/>
        <w:rPr/>
      </w:pPr>
      <w:r>
        <w:rPr/>
        <w:t>- обеспечить передачу Арендатору Участка по акту приема-передачи, являющемуся приложением к настоящему Догов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426"/>
        <w:jc w:val="both"/>
        <w:rPr/>
      </w:pPr>
      <w:r>
        <w:rPr/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426"/>
        <w:jc w:val="both"/>
        <w:rPr/>
      </w:pPr>
      <w:r>
        <w:rPr/>
        <w:t>- предупредить Арендатора обо всех правах третьих лиц на арендуемом земельном участке.</w:t>
      </w:r>
    </w:p>
    <w:p>
      <w:pPr>
        <w:pStyle w:val="Normal"/>
        <w:ind w:left="33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А И ОБЯЗАННОСТИ АРЕНДАТОРА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52"/>
        <w:ind w:left="0" w:firstLine="425"/>
        <w:jc w:val="both"/>
        <w:rPr/>
      </w:pPr>
      <w:r>
        <w:rPr/>
        <w:t>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425"/>
        <w:jc w:val="both"/>
        <w:rPr/>
      </w:pPr>
      <w:r>
        <w:rPr/>
        <w:t>-использовать Участок в соответствии с разрешенным использованием, указанным в п. 1.1. и условиями настоящего Договора;</w:t>
      </w:r>
    </w:p>
    <w:p>
      <w:pPr>
        <w:pStyle w:val="TextBodyIndent"/>
        <w:widowControl w:val="false"/>
        <w:spacing w:lineRule="auto" w:line="252" w:before="0" w:after="0"/>
        <w:ind w:left="0" w:firstLine="425"/>
        <w:jc w:val="both"/>
        <w:rPr/>
      </w:pPr>
      <w:r>
        <w:rPr/>
        <w:t>-</w:t>
      </w:r>
      <w:r>
        <w:rPr>
          <w:color w:val="000000"/>
        </w:rPr>
        <w:t xml:space="preserve"> сдавать участок в субаренду после получения письменного согласия Арендодателя;</w:t>
      </w:r>
    </w:p>
    <w:p>
      <w:pPr>
        <w:pStyle w:val="TextBodyIndent"/>
        <w:widowControl w:val="false"/>
        <w:spacing w:lineRule="auto" w:line="252" w:before="0" w:after="0"/>
        <w:ind w:left="0" w:firstLine="425"/>
        <w:jc w:val="both"/>
        <w:rPr>
          <w:sz w:val="22"/>
          <w:szCs w:val="22"/>
        </w:rPr>
      </w:pPr>
      <w:r>
        <w:rPr/>
        <w:t xml:space="preserve">-отдавать арендные права земельного участка в залог и передавать свои права и обязанности по Договору в пределах срока действия договора третьему лицу </w:t>
      </w:r>
      <w:r>
        <w:rPr>
          <w:color w:val="000000"/>
        </w:rPr>
        <w:t>после получения письменного согласия Арендодателя</w:t>
      </w:r>
      <w:r>
        <w:rPr>
          <w:sz w:val="22"/>
          <w:szCs w:val="22"/>
        </w:rPr>
        <w:t>;</w:t>
      </w:r>
    </w:p>
    <w:p>
      <w:pPr>
        <w:pStyle w:val="TextBodyIndent"/>
        <w:widowControl w:val="false"/>
        <w:spacing w:lineRule="auto" w:line="252" w:before="0" w:after="0"/>
        <w:ind w:left="0" w:firstLine="425"/>
        <w:jc w:val="both"/>
        <w:rPr/>
      </w:pPr>
      <w:r>
        <w:rPr/>
        <w:t>- выкупить Участок по цене, указанной в п. 2.5. настоящего Договора;</w:t>
      </w:r>
    </w:p>
    <w:p>
      <w:pPr>
        <w:pStyle w:val="TextBodyIndent"/>
        <w:widowControl w:val="false"/>
        <w:spacing w:lineRule="auto" w:line="252" w:before="0" w:after="0"/>
        <w:ind w:left="0" w:firstLine="425"/>
        <w:jc w:val="both"/>
        <w:rPr/>
      </w:pPr>
      <w:r>
        <w:rPr/>
        <w:t>- на досрочное расторжение настоящего Договора, при условии направления не менее чем за пятьдесят календарных дней до даты его расторжения уведомление Арендодателю о намерении расторгнуть Договор, указав причины расторжения;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- при досрочном расторжении Договора или по истечении срока его действия безвозмездно передать Арендодателю все произведенные на Участке улучшения.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выполнять в полном объеме все условия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едоставить Арендодателю в течение 7 (семи) календарных дней с даты заключения Договора в качестве обеспечения исполнения обязательств по комплексному освоению Участка и по уплате арендных платежей за Участок залог, в размере 50 % годовой арендной платы - _______________ (________) руб. - на срок исполнения обязательств по комплексному освоению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инять по акту приема – передачи Участок в течение пяти рабочих дней со дня подписания протокола 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использовать Участок в соответствии с целью и условиями, установленными настоящим Договоро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в случае использования Участка не по назначению и (или) с нарушением вида его разрешенного использования, по требованию Арендодателя, за свой счет в течение тридцати календарных дней, привести Участок в первоначальное состоя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обеспечить выделение границ Участка на местности в соответствии с кадастровым планом (картой) Участка (планом земель, предоставленных в аренду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- своевременно в соответствии  с Договором вносить арендную плату; </w:t>
      </w:r>
    </w:p>
    <w:p>
      <w:pPr>
        <w:pStyle w:val="Normal"/>
        <w:ind w:firstLine="426"/>
        <w:jc w:val="both"/>
        <w:rPr/>
      </w:pPr>
      <w:r>
        <w:rPr/>
        <w:t>- возместить убытки, причиненные ухудшением качества арендованных земель в результате деятельности Арендатора либо привлеченных им третьих лиц;</w:t>
      </w:r>
    </w:p>
    <w:p>
      <w:pPr>
        <w:pStyle w:val="Normal"/>
        <w:ind w:firstLine="426"/>
        <w:jc w:val="both"/>
        <w:rPr/>
      </w:pPr>
      <w:r>
        <w:rPr/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426"/>
        <w:jc w:val="both"/>
        <w:rPr/>
      </w:pPr>
      <w:r>
        <w:rPr/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426"/>
        <w:jc w:val="both"/>
        <w:rPr/>
      </w:pPr>
      <w:r>
        <w:rPr/>
        <w:t>- в случае отчуждения прав по настоящему Договору в связи с отчуждением прав на объект недвижимости или его часть, расположенный на арендуемом Участке, или внесения этого имущества в качестве доли в уставной капитал, в срок не позднее чем за тридцать календарных дней до совершения сделки уведомить Арендодателя об этом и ходатайствовать перед ним о переоформлении правоустанавливающих документов;</w:t>
      </w:r>
    </w:p>
    <w:p>
      <w:pPr>
        <w:pStyle w:val="Normal"/>
        <w:ind w:firstLine="426"/>
        <w:jc w:val="both"/>
        <w:rPr/>
      </w:pPr>
      <w:r>
        <w:rPr/>
        <w:t>- обеспечить освоение Участка в сроки, установленные настоящим Договором;</w:t>
      </w:r>
    </w:p>
    <w:p>
      <w:pPr>
        <w:pStyle w:val="Normal"/>
        <w:ind w:firstLine="426"/>
        <w:jc w:val="both"/>
        <w:rPr/>
      </w:pPr>
      <w:r>
        <w:rPr/>
        <w:t>- нести в полном объеме ответственность за реализацию задач, установленных в настоящем Договоре (привлечение третьих лиц для комплексного освоения в целях жилищного строительства не влечет переход к ним прав и обязанностей Арендатора по настоящему Договору);</w:t>
      </w:r>
    </w:p>
    <w:p>
      <w:pPr>
        <w:pStyle w:val="Normal"/>
        <w:ind w:firstLine="426"/>
        <w:jc w:val="both"/>
        <w:rPr/>
      </w:pPr>
      <w:r>
        <w:rPr/>
        <w:t>- в случае регистрации прав на объект незавершенного строительства, в течение семи календарных дней со дня получения свидетельства о государственной регистрации права представить Арендодателю указанного свидетельства и имеющуюся техническую документацию на Участок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 не нарушать права других землепользователей;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- при использовании земельного участка обеспечивать соблюдение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- после подписания настоящего Договора и (или) дополнительного соглашения к нему в течение двух месяцев произвести за счет собственных средств его (их) государственную регистрацию в органе, осуществляющем государственную регистрацию прав на недвижимое имущество и сделок с ним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- в десятидневный срок с </w:t>
      </w:r>
      <w:r>
        <w:rPr>
          <w:color w:val="000000"/>
        </w:rPr>
        <w:t>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5. ОТВЕТСТВЕННОСТЬ СТОРОН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5.1. В случае неисполнения или ненадлежащего исполнения обязательств по настоящему Договору Арендодатель и Арендатор несут ответственность в</w:t>
      </w:r>
      <w:r>
        <w:rPr>
          <w:color w:val="000000"/>
          <w:sz w:val="26"/>
          <w:szCs w:val="26"/>
        </w:rPr>
        <w:t xml:space="preserve"> соответствии с условиями настоящего договора, а также </w:t>
      </w:r>
      <w:r>
        <w:rPr>
          <w:color w:val="000000"/>
        </w:rPr>
        <w:t xml:space="preserve">действующим законодательством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</w:rPr>
        <w:t xml:space="preserve">6. ФОРС-МАЖОРНЫЕ ОБСТОЯТЕЛЬСТВА </w:t>
      </w:r>
    </w:p>
    <w:p>
      <w:pPr>
        <w:pStyle w:val="Normal"/>
        <w:shd w:fill="FFFFFF" w:val="clear"/>
        <w:ind w:right="53" w:firstLine="408"/>
        <w:jc w:val="both"/>
        <w:rPr/>
      </w:pPr>
      <w:r>
        <w:rPr/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spacing w:val="-1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/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ind w:firstLine="408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ИЗМЕНЕНИЕ ДОГОВОРА АРЕНДЫ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spacing w:val="-1"/>
        </w:rPr>
        <w:t xml:space="preserve">Изменения, дополнения и поправки к условиям настоящего Договора будут действительны только </w:t>
      </w:r>
      <w:r>
        <w:rPr/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7.2. настоящего Догово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8. ДОПОЛНИТЕЛЬНЫЕ УСЛОВИЯ ДОГОВО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pacing w:val="-10"/>
        </w:rPr>
      </w:pPr>
      <w:r>
        <w:rPr/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spacing w:before="0" w:after="0"/>
        <w:ind w:firstLine="709"/>
        <w:jc w:val="both"/>
        <w:rPr/>
      </w:pPr>
      <w:r>
        <w:rPr/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/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auto" w:line="360"/>
        <w:ind w:left="34" w:hanging="0"/>
        <w:jc w:val="center"/>
        <w:rPr>
          <w:b/>
          <w:b/>
          <w:spacing w:val="-2"/>
        </w:rPr>
      </w:pPr>
      <w:r>
        <w:rPr>
          <w:b/>
          <w:spacing w:val="-2"/>
        </w:rPr>
        <w:t>9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75"/>
        <w:jc w:val="both"/>
        <w:rPr/>
      </w:pPr>
      <w:r>
        <w:rPr>
          <w:spacing w:val="-11"/>
        </w:rPr>
        <w:t xml:space="preserve">9.1. </w:t>
      </w:r>
      <w:r>
        <w:rPr/>
        <w:tab/>
        <w:t>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5"/>
        <w:jc w:val="both"/>
        <w:rPr/>
      </w:pPr>
      <w:r>
        <w:rPr>
          <w:spacing w:val="-11"/>
        </w:rPr>
        <w:t>9.2.</w:t>
      </w:r>
      <w:r>
        <w:rPr/>
        <w:tab/>
        <w:t>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0. АДРЕСА И РЕКВИЗИТЫ СТОРОН</w:t>
      </w:r>
      <w:r>
        <w:rPr/>
        <w:t xml:space="preserve">: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ИНН 3666057069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/>
            </w:pPr>
            <w:r>
              <w:rPr/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Реквизиты для  перечисления  арендной платы, </w:t>
      </w:r>
      <w:r>
        <w:rPr>
          <w:b/>
          <w:color w:val="000000"/>
        </w:rPr>
        <w:t>цены права на заключение договора аренды</w:t>
      </w:r>
      <w:r>
        <w:rPr>
          <w:b/>
          <w:lang w:eastAsia="ar-SA"/>
        </w:rPr>
        <w:t>:</w:t>
      </w:r>
    </w:p>
    <w:p>
      <w:pPr>
        <w:pStyle w:val="TextBody"/>
        <w:rPr/>
      </w:pPr>
      <w:r>
        <w:rPr>
          <w:b/>
          <w:lang w:eastAsia="ar-SA"/>
        </w:rPr>
        <w:t>Расчетный счет – 40101810500000010004</w:t>
      </w:r>
      <w:r>
        <w:rPr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b/>
          <w:b/>
          <w:lang w:eastAsia="ar-SA"/>
        </w:rPr>
      </w:pPr>
      <w:r>
        <w:rPr>
          <w:b/>
          <w:lang w:eastAsia="ar-SA"/>
        </w:rPr>
        <w:t>БИК – 042007001</w:t>
      </w:r>
    </w:p>
    <w:p>
      <w:pPr>
        <w:pStyle w:val="TextBody"/>
        <w:rPr/>
      </w:pPr>
      <w:r>
        <w:rPr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b/>
          <w:b/>
          <w:lang w:eastAsia="ar-SA"/>
        </w:rPr>
      </w:pPr>
      <w:r>
        <w:rPr>
          <w:b/>
          <w:lang w:eastAsia="ar-SA"/>
        </w:rPr>
        <w:t>ИНН – 3666057069</w:t>
      </w:r>
    </w:p>
    <w:p>
      <w:pPr>
        <w:pStyle w:val="TextBody"/>
        <w:rPr>
          <w:b/>
          <w:b/>
          <w:lang w:eastAsia="ar-SA"/>
        </w:rPr>
      </w:pPr>
      <w:r>
        <w:rPr>
          <w:b/>
          <w:lang w:eastAsia="ar-SA"/>
        </w:rPr>
        <w:t>КПП – 366601001</w:t>
      </w:r>
    </w:p>
    <w:p>
      <w:pPr>
        <w:pStyle w:val="TextBody"/>
        <w:rPr>
          <w:b/>
          <w:b/>
          <w:lang w:eastAsia="ar-SA"/>
        </w:rPr>
      </w:pPr>
      <w:r>
        <w:rPr>
          <w:b/>
          <w:lang w:eastAsia="ar-SA"/>
        </w:rPr>
        <w:t>ОКАТО – 20401000000</w:t>
      </w:r>
    </w:p>
    <w:p>
      <w:pPr>
        <w:pStyle w:val="TextBody"/>
        <w:rPr>
          <w:lang w:eastAsia="ar-SA"/>
        </w:rPr>
      </w:pPr>
      <w:r>
        <w:rPr>
          <w:b/>
          <w:lang w:eastAsia="ar-SA"/>
        </w:rPr>
        <w:t>КБК</w:t>
      </w:r>
      <w:r>
        <w:rPr>
          <w:lang w:eastAsia="ar-SA"/>
        </w:rPr>
        <w:t xml:space="preserve"> – </w:t>
      </w:r>
      <w:r>
        <w:rPr>
          <w:b/>
          <w:lang w:eastAsia="ar-SA"/>
        </w:rPr>
        <w:t>835111050</w:t>
      </w:r>
      <w:r>
        <w:rPr>
          <w:b/>
          <w:lang w:val="en-US" w:eastAsia="ar-SA"/>
        </w:rPr>
        <w:t>260</w:t>
      </w:r>
      <w:r>
        <w:rPr>
          <w:b/>
          <w:lang w:eastAsia="ar-SA"/>
        </w:rPr>
        <w:t>40000120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>
          <w:b/>
          <w:lang w:eastAsia="ar-SA"/>
        </w:rPr>
        <w:t>Реквизиты для  перечисления  залога:</w:t>
      </w:r>
    </w:p>
    <w:p>
      <w:pPr>
        <w:pStyle w:val="TextBody"/>
        <w:rPr/>
      </w:pPr>
      <w:r>
        <w:rPr>
          <w:b/>
          <w:lang w:eastAsia="ar-SA"/>
        </w:rPr>
        <w:t xml:space="preserve">Расчетный счет – </w:t>
      </w:r>
      <w:r>
        <w:rPr>
          <w:b/>
        </w:rPr>
        <w:t>40302810820070000028</w:t>
      </w:r>
      <w:r>
        <w:rPr/>
        <w:t xml:space="preserve"> </w:t>
      </w:r>
      <w:r>
        <w:rPr>
          <w:lang w:eastAsia="ar-SA"/>
        </w:rPr>
        <w:t>в ГРКЦ ГУ  Банка России по Воронежской  области (г. Воронеж)</w:t>
      </w:r>
    </w:p>
    <w:p>
      <w:pPr>
        <w:pStyle w:val="TextBody"/>
        <w:rPr>
          <w:b/>
          <w:b/>
          <w:lang w:eastAsia="ar-SA"/>
        </w:rPr>
      </w:pPr>
      <w:r>
        <w:rPr>
          <w:b/>
          <w:lang w:eastAsia="ar-SA"/>
        </w:rPr>
        <w:t>БИК – 042007001</w:t>
      </w:r>
    </w:p>
    <w:p>
      <w:pPr>
        <w:pStyle w:val="TextBody"/>
        <w:jc w:val="both"/>
        <w:rPr>
          <w:lang w:eastAsia="ar-SA"/>
        </w:rPr>
      </w:pPr>
      <w:r>
        <w:rPr>
          <w:lang w:eastAsia="ar-SA"/>
        </w:rPr>
        <w:t xml:space="preserve">Получатель платежа – </w:t>
      </w:r>
      <w:r>
        <w:rPr/>
        <w:t>КУ ВО «Фонд госимущества Воронежской области»</w:t>
      </w:r>
    </w:p>
    <w:p>
      <w:pPr>
        <w:pStyle w:val="TextBody"/>
        <w:rPr>
          <w:b/>
          <w:b/>
          <w:lang w:eastAsia="ar-SA"/>
        </w:rPr>
      </w:pPr>
      <w:r>
        <w:rPr>
          <w:b/>
          <w:lang w:eastAsia="ar-SA"/>
        </w:rPr>
        <w:t xml:space="preserve">ИНН – </w:t>
      </w:r>
      <w:r>
        <w:rPr>
          <w:b/>
        </w:rPr>
        <w:t>3666026938</w:t>
      </w:r>
    </w:p>
    <w:p>
      <w:pPr>
        <w:pStyle w:val="TextBody"/>
        <w:rPr>
          <w:b/>
          <w:b/>
          <w:lang w:eastAsia="ar-SA"/>
        </w:rPr>
      </w:pPr>
      <w:r>
        <w:rPr>
          <w:b/>
          <w:lang w:eastAsia="ar-SA"/>
        </w:rPr>
        <w:t>КПП – 366601001</w:t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1</w:t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договору аренды земельного участка</w:t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 _______________ № ________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А-ПЕРЕ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рон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 201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о исполнение условий договора аренды земельного участка от _______. № _______ (далее – Договор) Департамент имущественных и земельных отношений Воронежской области, именуемый в дальнейшем «Арендодатель», в лице _____________________________________________________, действующего на основании _____________, с одной стороны, передает,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, в лице _______________, действующего на основании ________, именуемое в дальнейшем «Арендатор», с другой стороны, принимает во владение и пользование земельный участок характеристики которого указаны в разделе 1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м актом «Арендатор» подтверждает, что обязательства «Арендодателя» по передаче Земельного участка выполнены полностью. Претензий у «Арендатора» по передаваемому земельному участку не име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ередаточный акт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одатель:                                                                 Арендатор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06, г.Воронеж, пл. Ленина, 12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666057069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3601570904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iCs/>
      <w:kern w:val="2"/>
      <w:sz w:val="28"/>
      <w:lang w:bidi="ar-SA"/>
    </w:rPr>
  </w:style>
  <w:style w:type="character" w:styleId="InternetLink">
    <w:name w:val="Hyperlink"/>
    <w:rPr>
      <w:color w:val="5B883C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color w:val="auto"/>
      <w:kern w:val="2"/>
      <w:sz w:val="32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iCs/>
      <w:color w:val="auto"/>
      <w:kern w:val="2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-68" w:hanging="0"/>
      <w:jc w:val="both"/>
    </w:pPr>
    <w:rPr>
      <w:b/>
      <w:bCs/>
      <w:kern w:val="2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68"/>
      <w:ind w:firstLine="132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51:00Z</dcterms:created>
  <dc:creator>Наталья Попова</dc:creator>
  <dc:description/>
  <cp:keywords/>
  <dc:language>en-US</dc:language>
  <cp:lastModifiedBy>Алексей Климов</cp:lastModifiedBy>
  <cp:lastPrinted>2013-03-19T11:25:00Z</cp:lastPrinted>
  <dcterms:modified xsi:type="dcterms:W3CDTF">2013-03-20T19:51:00Z</dcterms:modified>
  <cp:revision>2</cp:revision>
  <dc:subject/>
  <dc:title>Извещение</dc:title>
</cp:coreProperties>
</file>