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Прав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27.12.2013 № 1173»</w:t>
      </w:r>
    </w:p>
    <w:p>
      <w:pPr>
        <w:pStyle w:val="Normal"/>
        <w:autoSpaceDE w:val="false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Воронежской области «О внесении изменений в постановление Правительства Воронежской области от 27.12.2013 № 1173» подготовлен в целях приведения объемов финансирования государственной программы Воронежской области «Управление государственным имуществом» (далее – государственная программа) в соответствие Закону Воронежской области от 19.12.2022 </w:t>
        <w:br/>
        <w:t>№ 119-ОЗ «Об областном бюджете на 2023 год и на плановый период 2024 и 2025 годов» (в редакции от 13.03.2023)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у имущественных и земельных отношений области (далее – департамент) в 2023 году увеличено финансирование на 47958,0 тыс. руб. (было – 555957,8 тыс. руб., стало – 603915,8 тыс. руб.) в том числе за счет перераспределения средств по мероприятиям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увеличено на 17032,0 тыс. руб. по основному мероприятию 1.1 «Регулирование и совершенствование деятельности в сфере имущественных и земельных отношений» подпрограммы 1 «Совершенствование системы управления в сфере имущественно-земельных отношений Воронежской области» (на приобретение имущества в собственность Воронежской области),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увеличено на 5653,0 тыс. руб. по основному мероприятию 2.1 «Финансовое обеспечение деятельности исполнительных органов Воронежской области, иных главных распорядителей средств областного бюджета – исполнителей» подпрограммы 2 «Обеспечение реализации государственной программы» (на увеличение фонда оплаты труда),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о на 25273,0 тыс. руб. по основному мероприятию 2.3 «Финансовое обеспечение деятельности подведомственных учреждений» подпрограммы 2 «Обеспечение реализации государственной программы» (на выполнение переданных учреждению полномочий по охране и содержанию объектов имущества казны Воронежской области)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начения показателей за 2022 год приводятся в соответствие с фактически достигнутыми значениями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Настоящий проект постановления Правительства Воронежской области направлен в прокуратуру Воронежской области для замечаний и предложений, а также размещен в информационной системе «Портал Воронежской области в сети Интернет» в разделах «Органы государственной власти – Правовое управление Правительства области – Экспертиза на коррупциогенность». </w:t>
      </w:r>
    </w:p>
    <w:p>
      <w:pPr>
        <w:pStyle w:val="Normal"/>
        <w:spacing w:lineRule="exact" w:line="4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Правительства Воронежской области подлежит официальному опубликованию в информационной системе «Портал Воронежской области в сети Интернет». Ключевые слова: «государственная программа», «государственное имущество», «объекты недвижимого имущества», «земельные участки», «приватизация», «аренда», «продаж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я Правительства Воронежской области </w:t>
        <w:br/>
        <w:t>от «___» _________ 2023 год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Правительства Воронежской области от 27.12.2013 № 117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ьное управление Правительства Воронежской области (в электронном виде через АС ДОУ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экономического развития Воронежской области (в электронном виде через АС ДОУ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Воронежской области (в электронном виде через АС ДОУ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в электронном виде через АС ДО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8"/>
          <w:szCs w:val="28"/>
        </w:rPr>
        <w:t>отношений Воронежской области</w:t>
      </w:r>
      <w:r>
        <w:rPr>
          <w:sz w:val="28"/>
          <w:szCs w:val="28"/>
        </w:rPr>
        <w:t xml:space="preserve">                                                     С.В.Юсуп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рофеева Марина Васильевн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12-73-66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2:00Z</dcterms:created>
  <dc:creator>Кузнецов Дмитрий Владимирович</dc:creator>
  <dc:description/>
  <cp:keywords/>
  <dc:language>en-US</dc:language>
  <cp:lastModifiedBy>Марина В. Ерофеева</cp:lastModifiedBy>
  <cp:lastPrinted>2023-04-11T14:50:00Z</cp:lastPrinted>
  <dcterms:modified xsi:type="dcterms:W3CDTF">2023-04-12T09:02:00Z</dcterms:modified>
  <cp:revision>3</cp:revision>
  <dc:subject/>
  <dc:title>В соответствии с Федеральным законом «О переводе земель или земельных участков</dc:title>
</cp:coreProperties>
</file>