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7 октября 2010 г. N 83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 О ПОРЯДКЕ ПРИЗНАНИЯ БЕЗНАДЕЖ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ВЗЫСКАНИЮ И СПИСАНИЯ ЗАДОЛЖЕННОСТИ ПО ПЛАТЕЖА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 ПОЛЬЗОВАНИЕ НЕЖИЛЫМИ ПОМЕЩЕНИЯМИ, ЗДАНИЯМ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ОРУЖЕНИЯМИ, ДВИЖИМЫМ ИМУЩЕСТВО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ЗЕМЕЛЬНЫМИ УЧАСТ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ронежской области от 13.05.2008 N 25-ОЗ "О регулировании земельных отношений на территории Воронежской област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08.05.2009 N 365 "Об утверждении Положения о департаменте имущественных и земельных отношений Воронежской области"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Воронежской области от 18.01.2008 N 26 "Об утверждении порядков осуществления органами государственной власти Воронежской области бюджетных полномочий главных администраторов доходов областного бюджета, федерального бюджета и бюджетов муниципальных образований", с учетом Письма Министерства финансов Российской Федерации от 27.03.2008 N 03-01-10/2-34 правительство Воронеж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о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.(далее -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. 1 в ред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усева А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ГОРД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7.10.2010 N 8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ОРЯДКЕ ПРИЗНАНИЯ БЕЗНАДЕЖНОЙ К ВЗЫСК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СПИСАНИЯ ЗАДОЛЖЕННОСТИ ПО ПЛАТЕЖАМ ЗА ПОЛЬ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ЕЖИЛЫМИ ПОМЕЩЕНИЯМИ, ЗДАНИЯМИ, СООРУЖЕНИЯМИ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ВИЖИМЫМ ИМУЩЕСТВОМ И ЗЕМЕЛЬНЫМИ УЧАСТ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ложение о порядке признания безнадежной к взысканию и списания задолженности по платежам за пользование нежилыми помещениями, зданиями, сооружениями, движимым имуществом и земельными участками, находящимися в собственности Воронежской области, государственная собственность на которые не разграничена, расположенными на территории городского округа город Воронеж, а также находящимися в федеральной собственности, осуществление полномочий по управлению и распоряжению которыми передано органам государственной власти Воронежской области, разработано в соответствии с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ст. ст. 41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41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41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ского кодекса Российской Федерации и определяет процедуру признания безнадежной к взысканию и списания задолженности, взыскание которой невозмож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ется безнадежной к взысканию и списывается задолженность по арендной плате, пеням, штрафам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квидации юридического лиц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знания банкротом индивидуального предпринимателя в соответствии с Федеральным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.10.2002 N 127-ФЗ "О несостоятельности (банкротстве)" - в части задолженности, не погашенной по причине недостаточности имущества долж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я вступившего в законную силу акта суда о признании недействительным решения департамента имущественных и земельных отношений Воронежской области о взыскании задолженности по платеж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я вступившего в законную силу акта суда об отказе в удовлетворении исковых требований департамента имущественных и земельных отношений Воронежской области о взыскании задолж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возможности взыскания задолженности с должника в соответствии с законодательством Российской Федерации об исполнительном производстве, в том числе в связи с истечением срока для предъявления исполнительного листа к исполн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бзац введен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мерти физического лица или объявления его судом умерш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абзац введен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о признании безнадежной к взысканию и списании задолженности по платежам за пользование нежилыми помещениями, зданиями, сооружениями, движимым имуществом и земельными участками принимается департаментом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в ред.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шение о признании безнадежной к взысканию и списании задолженности по платежам ликвидированной организации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Единого государственного реестра юридических лиц о ликвидации юридических лиц, содержащей сведения о государственной регистрации юридического лица, в связи с его ликвид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определения арбитражного суда о завершении конкурсного производства (в случае признания должника банкротом), заверенной гербовой печатью соответствующего арбитражного 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шение о признании безнадежной к взысканию и списании задолженности по платежам принимается на основании вступившего в законную силу акта суда об отказе в удовлетворении исковых требований департамента имущественных и земельных отношений Воронежской области о взыскании задолж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о признании безнадежной к взысканию и списании задолженности по платежам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судебного акта о взыскании задолженности, надлежащим образом заверенной судом, с отметкой о вступлении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постановления о прекращении исполнитель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судебного акта об отказе в восстановлении пропущенного срока для предъявления исполнительного документа к исполнению, надлежащим образом заверенной судом, с отметкой о вступлении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. 7 введен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ешение о признании безнадежной к взысканию и списании задолженности по платежам принимается в случае смерти физического лица или объявления его судом умершим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и, выданной органом ЗАГС, подтверждающей факт государственной регистрации смерти физического лица, или копии судебного акта об объявлении физического лица умершим, надлежащим образом заверенной судом, с отметкой о вступлении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судебного акта о прекращении производства по делу о взыскании задолженности в связи со смертью физического лица или объявления его умершим, надлежащим образом заверенной судом, с отметкой о вступлении в законн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. 8 введен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Воронежской области от 24.01.2011 N 4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В случае когда по решению суда к взысканию определена задолженность в размере меньше, чем значится в карточке лицевого счета арендатора, разница признается безнадежной к взысканию и списывается со счета путем уменьшения начисленной арендной платы в порядке, установленном данны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Списание задолженности, признанной безнадежной к взысканию, оформляется приказом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Проект приказа о списании признанной безнадежной к взысканию задолженности подлежит обязательному согласованию с департаментом финансово-бюджетной политики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риказа о списании признанной безнадежной к взысканию задолженности по арендной плате за земельные участки, право собственности на которые не разграничено, расположенные в границах городского округа город Воронеж, подлежит также обязательному согласованию с администрацией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риказа о списании признанной безнадежной к взысканию задолженности по арендной плате за земельные участки, расположенные в границах поселений или в границах городских округов, находящиеся в федеральной собственности, осуществление полномочий Российской Федерации по управлению и распоряжению которыми передано исполнительным органам государственной власти Воронежской области, подлежит также обязательному согласованию с администрацией соответствующего поселения или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риказа о списании признанной безнадежной к взысканию задолженности согласовывается в течение пяти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На основании приказа задолженность, признанная безнадежной к взысканию, списывается в течение пяти рабочих дней, о чем вносится соответствующая запись в реестр платежей и карточку лицевого счета с указанием суммы, даты и номера при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9261;fld=134;dst=100005" TargetMode="External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hyperlink" Target="consultantplus://offline/main?base=RLAW181;n=38902;fld=134" TargetMode="External"/><Relationship Id="rId5" Type="http://schemas.openxmlformats.org/officeDocument/2006/relationships/hyperlink" Target="consultantplus://offline/main?base=RLAW181;n=37317;fld=134" TargetMode="External"/><Relationship Id="rId6" Type="http://schemas.openxmlformats.org/officeDocument/2006/relationships/hyperlink" Target="consultantplus://offline/main?base=RLAW181;n=24771;fld=134" TargetMode="External"/><Relationship Id="rId7" Type="http://schemas.openxmlformats.org/officeDocument/2006/relationships/hyperlink" Target="consultantplus://offline/main?base=RLAW181;n=39349;fld=134;dst=100010" TargetMode="External"/><Relationship Id="rId8" Type="http://schemas.openxmlformats.org/officeDocument/2006/relationships/hyperlink" Target="consultantplus://offline/main?base=RLAW181;n=39349;fld=134;dst=100010" TargetMode="External"/><Relationship Id="rId9" Type="http://schemas.openxmlformats.org/officeDocument/2006/relationships/hyperlink" Target="consultantplus://offline/main?base=RLAW181;n=39261;fld=134;dst=100007" TargetMode="External"/><Relationship Id="rId10" Type="http://schemas.openxmlformats.org/officeDocument/2006/relationships/hyperlink" Target="consultantplus://offline/main?base=RLAW181;n=39261;fld=134;dst=100009" TargetMode="External"/><Relationship Id="rId11" Type="http://schemas.openxmlformats.org/officeDocument/2006/relationships/hyperlink" Target="consultantplus://offline/main?base=LAW;n=110207;fld=134;dst=101971" TargetMode="External"/><Relationship Id="rId12" Type="http://schemas.openxmlformats.org/officeDocument/2006/relationships/hyperlink" Target="consultantplus://offline/main?base=LAW;n=110207;fld=134;dst=101977" TargetMode="External"/><Relationship Id="rId13" Type="http://schemas.openxmlformats.org/officeDocument/2006/relationships/hyperlink" Target="consultantplus://offline/main?base=LAW;n=110207;fld=134;dst=101980" TargetMode="External"/><Relationship Id="rId14" Type="http://schemas.openxmlformats.org/officeDocument/2006/relationships/hyperlink" Target="consultantplus://offline/main?base=RLAW181;n=39261;fld=134;dst=100011" TargetMode="External"/><Relationship Id="rId15" Type="http://schemas.openxmlformats.org/officeDocument/2006/relationships/hyperlink" Target="consultantplus://offline/main?base=LAW;n=110285;fld=134" TargetMode="External"/><Relationship Id="rId16" Type="http://schemas.openxmlformats.org/officeDocument/2006/relationships/hyperlink" Target="consultantplus://offline/main?base=RLAW181;n=39261;fld=134;dst=100012" TargetMode="External"/><Relationship Id="rId17" Type="http://schemas.openxmlformats.org/officeDocument/2006/relationships/hyperlink" Target="consultantplus://offline/main?base=RLAW181;n=39261;fld=134;dst=100014" TargetMode="External"/><Relationship Id="rId18" Type="http://schemas.openxmlformats.org/officeDocument/2006/relationships/hyperlink" Target="consultantplus://offline/main?base=RLAW181;n=39261;fld=134;dst=100011" TargetMode="External"/><Relationship Id="rId19" Type="http://schemas.openxmlformats.org/officeDocument/2006/relationships/hyperlink" Target="consultantplus://offline/main?base=RLAW181;n=39261;fld=134;dst=100015" TargetMode="External"/><Relationship Id="rId20" Type="http://schemas.openxmlformats.org/officeDocument/2006/relationships/hyperlink" Target="consultantplus://offline/main?base=RLAW181;n=39261;fld=134;dst=100020" TargetMode="External"/><Relationship Id="rId21" Type="http://schemas.openxmlformats.org/officeDocument/2006/relationships/hyperlink" Target="consultantplus://offline/main?base=RLAW181;n=39261;fld=134;dst=100024" TargetMode="External"/><Relationship Id="rId22" Type="http://schemas.openxmlformats.org/officeDocument/2006/relationships/hyperlink" Target="consultantplus://offline/main?base=RLAW181;n=39261;fld=134;dst=100024" TargetMode="External"/><Relationship Id="rId23" Type="http://schemas.openxmlformats.org/officeDocument/2006/relationships/hyperlink" Target="consultantplus://offline/main?base=RLAW181;n=39261;fld=134;dst=100024" TargetMode="External"/><Relationship Id="rId24" Type="http://schemas.openxmlformats.org/officeDocument/2006/relationships/hyperlink" Target="consultantplus://offline/main?base=RLAW181;n=39261;fld=134;dst=10002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7:00Z</dcterms:created>
  <dc:creator>PetshauerIN</dc:creator>
  <dc:description/>
  <cp:keywords/>
  <dc:language>en-US</dc:language>
  <cp:lastModifiedBy>PetshauerIN</cp:lastModifiedBy>
  <dcterms:modified xsi:type="dcterms:W3CDTF">2011-03-09T11:27:00Z</dcterms:modified>
  <cp:revision>1</cp:revision>
  <dc:subject/>
  <dc:title/>
</cp:coreProperties>
</file>