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45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2346748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предписаний о демон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, установленных и (или) эксплуат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разрешений, срок действия которых не исте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ородского округа город Воронеж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/>
        <w:t> </w:t>
      </w:r>
      <w:r>
        <w:rPr>
          <w:sz w:val="28"/>
          <w:szCs w:val="28"/>
        </w:rPr>
        <w:t>от 13.03.2006 № 38-ФЗ «О рекламе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/>
          <w:sz w:val="28"/>
          <w:szCs w:val="28"/>
        </w:rPr>
        <w:t>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Законом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в целях соблюдения т</w:t>
      </w:r>
      <w:r>
        <w:rPr>
          <w:rFonts w:eastAsia="Calibri"/>
          <w:sz w:val="28"/>
          <w:szCs w:val="28"/>
        </w:rPr>
        <w:t>ребований законодательства о рекламе на территории городского округа город Воронеж</w:t>
      </w:r>
    </w:p>
    <w:p>
      <w:pPr>
        <w:pStyle w:val="Style21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2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ачи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.</w:t>
      </w:r>
    </w:p>
    <w:p>
      <w:pPr>
        <w:pStyle w:val="Style21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и силу приказы департамента имущественных и земельных отношений Воронежской области:</w:t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22.07.2015 № 1223 «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Выдача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»;</w:t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23.09.2015 № 1608 «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«Выдача предписаний о демонтаже самовольно установленных рекламных конструкций», утвержденный приказом департамента имущественных и земельных отношений Воронежской области от 22.07.2015 № 1223»;</w:t>
      </w:r>
    </w:p>
    <w:p>
      <w:pPr>
        <w:pStyle w:val="Style21"/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- от 04.02.2016 № 111 «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«Выдача предписаний о демонтаже самовольно установленных рекламных конструкций», утвержденный приказом департамента имущественных и земельных отношений Воронежской области от 22.07.2015 № 1223»;</w:t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09.01.2017 № 1 «О внесении изменений в приказ департамента имущественных и земельных отношений Воронежской области «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Выдача предписаний о демонтаже самовольно установленных рекламных конструкций» от 22.07.2015 № 1223»;</w:t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25.09.2017 № 2036 «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«Выдача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», утвержденный приказом департамента имущественных и земельных отношений Воронежской области от 22.07.2015 № 1223»;</w:t>
      </w:r>
    </w:p>
    <w:p>
      <w:pPr>
        <w:pStyle w:val="Style21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04.06.2018 № 1339 «О внесении изменений в приказ департамента имущественных и земельных отношений Воронежской области от 22.07.2015 № 1223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рограммного управления, анализа и мониторинга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О.А. Эсау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приказом департамен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и предписаний о демонтаже рекламных конструкций, установленных и (или) эксплуатируемых без разре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торых не истек, на территор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рядок </w:t>
      </w:r>
      <w:r>
        <w:rPr>
          <w:sz w:val="28"/>
          <w:szCs w:val="28"/>
        </w:rPr>
        <w:t>выдачи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</w:t>
      </w:r>
      <w:r>
        <w:rPr>
          <w:rFonts w:eastAsia="Calibri"/>
          <w:sz w:val="28"/>
          <w:szCs w:val="28"/>
        </w:rPr>
        <w:t xml:space="preserve"> (далее – Порядок) разработан в целях реализации полномочий департамента имущественных и земельных отношений Воронежской области (далее – Департамент) по исполнению государственной функции по выдаче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 и определения последовательности действий Департамента при осуществлении полномочий по реализации указанной государственной функции (далее – государственная функц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стоящий Порядок разработан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Конституцией Российской Федерации, принятой всенародным голосованием 12.12.199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Гражданским кодексом Российской Федерации от 30.11.1994              № 51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Федеральным законом от 13.03.2006 № 38-ФЗ «О реклам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м правительства Воронежской области от 08.05.2009    № 365 «Об утверждении Положения о департаменте имущественных и земельных отношений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ми нормативными правовыми актами Российской Федерации и Воронежской области, регламентирующими порядок исполнения государственной фун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Функции по выявлению рекламных конструкций, установленных и (или) эксплуатируемых на территории городского округа город Воронеж с нарушением требований законодательства о рекламе, подготовке и выдаче предписаний о демонтаже указанных рекламных конструкций, департамент осуществляет с привлечением сотрудников функционально подчиненного ему областного государственного бюджетного учреждения Воронежской области «Управление природных ресурсов Воронежской области» (далее – Учреждение) в соответствии с установленной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я о местонахождении, контактных телефонах, графике работы, адресе </w:t>
      </w:r>
      <w:r>
        <w:rPr>
          <w:sz w:val="28"/>
          <w:szCs w:val="28"/>
        </w:rPr>
        <w:t>электронной почты и (или) форме обратной связ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щена на официальном сайте Департамент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информационной системе «Портал Воронежской области в сети 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кламная конструкция признается незаконной в случаях ее установки и (или) эксплуатации с нарушением требований статьи 19 Федерального закона от 13 марта 2006 года № 38-ФЗ «О рекламе» (далее – Закон о реклам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рекламных конструкций, установленных и (или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сплуатируемых на территории городского округа город Воронеж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арушением требований Закона о рекла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Выявление незаконно установленных рекламных конструкций на территории городского округа город Воронеж осуществляется на основании обращений органов государственной власти, органов местного самоуправления, правоохранительных органов, юридических лиц и граждан, а также в результате осуществления выездов и осмотров территории городского округа город Воронеж (далее – мониторинг) с целью выявления рекламных конструкций, установленных с нарушением требований Закона о рекла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Мониторинг мест установки рекламных конструкций осуществляется сотрудником отдела регулирования рекламной деятельности и организации закупок (далее – Отдел) или сотрудником Учреждения с целью выявления рекламных конструкций, установленных и (или) эксплуатируемых с нарушением требований Закона о рекламе. По результатам мониторинга проводится фотофиксация рекламной конструкции, составляется акт осмотра места установки рекламной конструкции, установленной и эксплуатируемой без разрешения, срок действия которого не истек (далее – акт осмотра), согласно приложению № 1 к настоящему Порядку. К акту осмотра прилагаются материалы фотофиксации рекламной конструкции (с расстояния 50 – 80 м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bookmarkStart w:id="0" w:name="Par21"/>
      <w:bookmarkEnd w:id="0"/>
      <w:r>
        <w:rPr>
          <w:rFonts w:eastAsia="Calibri"/>
          <w:sz w:val="28"/>
          <w:szCs w:val="28"/>
        </w:rPr>
        <w:t>Подготовленный акт осмотра подписывается сотрудником Отдела (Учреждения), подготовившим данны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готовка и выдача предписаний о демонтаже рекламных конструкций, установленных и (или) эксплуатируемых на территории городского округа город Воронеж с нарушением требований Закона о рекла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 После выявления факта установки и (или) эксплуатации рекламной конструкции с нарушением требований Закона о рекламе и составления акта осмотра сотрудник Отдела определяет собственника рекламной конструкции либо собственника имущества, к которому присоединена рекламная конструк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течение 3 (трех) календарных дней со дня определения собственника рекламной конструкции либо собственника имущества, к которому присоединена рекламная конструкция, Департаментом принимается решение о выдаче предписания о демонтаже рекламной конструкции, установленной и (или) эксплуатируемой без разрешения, срок действия которого не истек, на территории городского округа город Воронеж (далее – предписа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3. Сотрудник Отдела готовит проект предписания согласно приложению № 2 к настоящему Порядку.</w:t>
      </w:r>
      <w:bookmarkStart w:id="1" w:name="Par4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одписанное уполномоченным должностным лицом Департамента предписание направляется собственнику рекламной конструкци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3 (трех) дней со дня выдачи указанного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6. Если в установленный срок владелец рекламной конструкции не выполнил указанную в пункте 3.5 настоящего Порядка обязанность по демонтажу рекламной конструкции или владелец рекламной конструкции неизвестен, сотрудник Отдела выдает предписание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, к земельному участку, зданию и иному недвижимому имуществу, находящемуся в собственности Воронежской области, а также к земельному участку, государственная собственность на который не разграничена на территории городского округа город Воронеж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, обязан демонтировать такую рекламную конструкцию в течение месяца со дня выдачи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Если собственник (владелец) установленной и (или) эксплуатируемой рекламной конструкции имеет разрешение, на установку и эксплуатацию рекламной конструкции, срок действия которого не истек, он или уполномоченное им лицо уведомляет об этом Департамент с предоставлением подтверждающе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8. Информацию о планируемом демонтаже с приложением материалов фотофиксации Департамент опубликовывает на своем официальном сайте (www.dizovo.ru) в сети Интернет в отношении всех рекламных конструкций, подлежащих демонтажу, в том числе в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) невозможности вручения предписания владельцу рекламной конструкции или собственнику, иному законному владельцу недвижимого имущества, к которому присоединяется рекламная конструкция (также в случае возврата почтового отправл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) если владелец рекламной конструкции или собственник недвижимого имущества, к которому присоединяется рекламная конструкция, не установл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) присоединения рекламной конструкции к земельному участку, зданию и иному недвижимому имуществу, находящемуся в собственност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) присоединения рекламной конструкции к муниципальному имуществу городского округа город Воронеж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 присоединения рекламной конструкции к земельному участку, государственная собственность на который не разграничена на территории городского округа город Воронеж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ние информации о планируемом демонтаже на официальном сайте Департамента (www.dizovo.ru) в сети Интернет считается надлежащим доведением соответствующих сведений до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9. Согласно п. 22 ст. 19 Закона о рекламе решение о выдаче предписания о демонтаже рекламной конструкции может быть обжаловано в суд или арбитражный суд в течение трех месяцев со дня получения соответствующего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 В случае если выдача предписания осуществлялась в рамках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(далее – обращение) сотрудник Отдела готовит уведомление о рассмотрении указанного обра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ное уполномоченным должностным лицом Департамента уведомление направляется заявителю посредством почтового отправления или выдается заявителю непосредственно по месту подач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для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не может превышать 30 дней со дня регистрации письменного обращ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предписаний о демонтаже рекламных конструкций, установленных и (или) эксплуатируемых без разрешений, срок действия которых не истек, на территории городского округа город Воронеж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исполнением предписания осуществляется сотрудником Отдела или сотрудником Учреждения по истечении срока демонтажа рекламной конструкции, установленного в предписании. Контроль за исполнением предписания осуществляется путем выездной проверки и мониторинга места установки рекламной конструкции, указанной в предпис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 По результатам мониторинга сотрудником Отдела производится фотофиксация места установки рекламной конструкции, подлежащей демонтажу, и составляется акт об исполнении (неисполнении) предписания согласно приложению № 3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одготовленный акт об исполнении (неисполнении) предписания подписывается сотрудником Отдела (Учреждения), подготовившим данный ак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В течении 5 (пяти) рабочих дней с даты подготовки акта о неисполнении предписания о демонтаже, Департамент направляет в адрес управления имущественных и земельных отношений администрации городского округа город Воронеж уведомление о проведении демонтажа за счет средств местного бюджета с необходимым комплектом документов (акт осмотра, предписание, акт о неисполнении предписания, материалы фотофикс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В течении 5 (пяти) рабочих дней после опубликования информации о планируемом демонтаже на официальном сайте Департамента (www.dizovo.ru) в сети Интернет в соответствии с подпунктами 1 – 6 пункта 3.8 настоящего Порядка, Департамент направляет в адрес управления имущественных и земельных отношений администрации городского округа город Воронеж уведомление о проведении демонтажа за счет средств местного бюджета с необходимым комплектом документов (акт осмотра, материалы фотофикс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8. Максимальный срок исполнения процедур по выдаче предписаний о демонтаже рекламных конструкций, установленных и (или) эксплуатируемых на территории городского округа город Воронеж не может превышать 3 (трех) месяцев с момента выявления незаконно установленных рекламных констру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департамента имущественных и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земельных отношений Воронежской област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о выдаче предписаний о демонтаж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екламных конструкций, установленных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и (или) эксплуатируемых без разрешения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срок действия которого не истек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территории городского округ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од Воронеж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№ 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МОТРА МЕСТА УСТАНОВКИ РЕКЛАМНОЙ КОНСТРУКЦИИ, УСТАНОВЛЕННОЙ И (ИЛИ) ЭКСПЛУАТИРУЕМОЙ БЕЗ РАЗРЕШЕНИЯ, СРОК ДЕЙСТВИЯ КОТОРОГО НЕ ИСТЕ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г. Воронеж                                                                        «____» __________ 20__ год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составления акта «__» час. «__» мин.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имущественных и земельных отношений Воронежской области, уполномоченный на проведение мероприятий по выявлению факта установки и (или) эксплуатации рекламной конструкции без разрешения, срок действия которого не истек, на территории городского округа город Воронеж, в результате выездного обследования обнаружил установленную и (или) эксплуатируемую рекламную конструкцию в виде: 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тип, вид рекламной конструкции, количество сторон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 габаритными размерами рекламного поля: ________ метров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ширина, высота)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ую по адресу:________________________________________________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адлежащую: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или физического лица – владельца рекламной конструкции,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ая рекламная конструкция установлена и (или) эксплуатируется без разрешения на установку и эксплуатацию рекламной конструкции, предусмотренного п. 9 статьи 19 Федерального закона от 13.03.2006 № 38-ФЗ «О реклам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ходе осмотра места установки и (или) эксплуатации рекламной конструкции без разрешения, срок действия которого не истек, проводились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обмеры или фотосъем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илагаются фотографии установленной и (или) эксплуатируемой рекламной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установившего факт установки и (или) эксплуатации рекламной конструкции без разрешения, срок действия которого не истек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(_________________________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       ФИ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департамента имущественных и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земельных отношений Воронежской област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о выдаче предписаний о демонтаж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екламных конструкций, установленных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и (или) эксплуатируемых без разрешения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срок действия которого не истек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территории городского округ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од Воронеж</w:t>
      </w:r>
    </w:p>
    <w:p>
      <w:pPr>
        <w:pStyle w:val="Heading"/>
        <w:spacing w:lineRule="auto" w:line="192"/>
        <w:rPr>
          <w:rFonts w:eastAsia="Calibri"/>
        </w:rPr>
      </w:pPr>
      <w:r>
        <w:rPr>
          <w:rFonts w:eastAsia="Calibri"/>
        </w:rPr>
      </w:r>
    </w:p>
    <w:p>
      <w:pPr>
        <w:pStyle w:val="Heading"/>
        <w:spacing w:lineRule="auto" w:line="192"/>
        <w:rPr/>
      </w:pPr>
      <w:r>
        <w:rPr/>
        <w:t xml:space="preserve">ДЕПАРТАМЕНТ </w:t>
      </w:r>
    </w:p>
    <w:p>
      <w:pPr>
        <w:pStyle w:val="Heading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2"/>
        <w:tabs>
          <w:tab w:val="clear" w:pos="708"/>
          <w:tab w:val="left" w:pos="1363" w:leader="none"/>
          <w:tab w:val="center" w:pos="5101" w:leader="none"/>
        </w:tabs>
        <w:ind w:right="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39790" cy="36195"/>
                <wp:effectExtent l="635" t="6350" r="635" b="190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0pt;margin-top:5.3pt;width:467.65pt;height:2.8pt" coordorigin="0,106" coordsize="9353,56">
                <v:line id="shape_0" from="0,106" to="9353,106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62" to="9343,162" ID="Line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ab/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л. Ленина, 12, г. Воронеж, 394006, тел.(473) 212-73-65, 212-73-89,  факс (473) 277-93-00,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dizo</w:t>
      </w:r>
      <w:r>
        <w:rPr>
          <w:rFonts w:cs="Times New Roman" w:ascii="Times New Roman" w:hAnsi="Times New Roman"/>
          <w:spacing w:val="-4"/>
          <w:sz w:val="18"/>
          <w:szCs w:val="18"/>
        </w:rPr>
        <w:t>@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govvrn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ru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570904, ИНН/КПП 3666057069/36660100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41"/>
        <w:gridCol w:w="4275"/>
      </w:tblGrid>
      <w:tr>
        <w:trPr/>
        <w:tc>
          <w:tcPr>
            <w:tcW w:w="4332" w:type="dxa"/>
            <w:tcBorders/>
          </w:tcPr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__</w:t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2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2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22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№__________    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ГОРОДСКОГО ОКРУГА ГОРОД ВОРОНЕЖ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10 статьи 19 Федерального закона от 13.03.2006 № 38-ФЗ «О рекламе», Законом Воронежской области от 30.12.2014 № 217-ОЗ «О перераспределении отдельных полномочий </w:t>
      </w:r>
      <w:r>
        <w:rPr>
          <w:bCs/>
          <w:sz w:val="22"/>
          <w:szCs w:val="22"/>
        </w:rPr>
        <w:t xml:space="preserve"> органов местного самоуправления городского округа город Воронеж и исполнительных органов государственной власти Воронежской области», </w:t>
      </w:r>
      <w:r>
        <w:rPr>
          <w:sz w:val="22"/>
          <w:szCs w:val="22"/>
        </w:rPr>
        <w:t>постановлением  правительства Воронежской области  от 08.05.2009 № 365  «Об утверждении Положения о департаменте имущественных и земельных отношений Воронежской области», актом  осмотра места установки рекламной конструкции, установленной и (или) эксплуатируемой без разрешения, срок действия которого не истек, от ________ № ________ обязываем Вас удалить информацию, размещённую на рекламной конструкции, в течение трёх дней со дня выдачи предписания, демонтировать незаконно (самовольно) установленную и (или) эксплуатируемую без разрешения, срок действия которого не истек рекламную конструкцию в течение месяца со дня выдачи предписания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тип, вид рекламной конструкции, габаритные размеры рекламного поля, количество сторон)</w:t>
      </w:r>
    </w:p>
    <w:p>
      <w:pPr>
        <w:pStyle w:val="ConsPlusNonformat"/>
        <w:spacing w:lineRule="auto" w:line="336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асположенную по адресу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выполнении настоящего предписания (с фотофиксацией) представить в течение 5 (пяти) дней со дня исполнения предписания в департамент имущественных и земельных отношений Воронежской област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департамента  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В случае невыполнения (отказа от выполнения) настоящего предписания в установленный срок рекламная конструкция будет демонтирована за счет средств местного бюджета, с обеспечением ее надлежащего хранения в течение месяца после демонтажа. Владелец рекламной конструкции обязан возместить необходимые расходы, понесенные в связи демонтажем, хранением или уничтожением рекламной конструкции.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департамента имущественных и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земельных отношений Воронежской област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о выдаче предписаний о демонтаж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екламных конструкций, установленных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и (или) эксплуатируемых без разрешения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срок действия которого не истек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территории городского округ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од Воронеж</w:t>
      </w:r>
    </w:p>
    <w:p>
      <w:pPr>
        <w:pStyle w:val="Normal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№ 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ИСПОЛНЕНИИ) ПРЕДПИСАНИЯ О ДЕМОНТАЖЕ РЕКЛАМНОЙ КОНСТРУКЦИИ, УСТАНОВЛЕННОЙ И (ИЛИ) ЭКСПЛУАТИРУЕМОЙ БЕЗ РАЗРЕШЕНИЯ, СРОК ДЕЙСТВИЯ КОТОРОГО НЕ ИСТЕК, НА ТЕРРИТОРИИ ГОРОДСКОГО ОКРУГА ГОРОД ВОРОНЕЖ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г. Воронеж                                                                          «___» __________ 20__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составления акта «__» час. «__»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имущественных и земельных отношений Воронежской области, уполномоченный на выдачу предписания о демонтаже рекламной конструкции установленной и (или) эксплуатируемой без разрешения, срок действия которого не истек, на территории городского округа город Воронеж, в результате выездного обследования установил следующее: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т ___________ № _________ не исполнено, демонтаж самовольно установленной рекламной конструкции не произведен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вид рекламной конструкции, количество стор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 габаритными размерами рекламного поля: ____________ метр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ширина, высота)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>расположенной по адресу: 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адрес места установки рекламной конструк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ащей: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или физического лица –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екламная конструкция была установлена и (или) эксплуатировалась без разрешения на установку и эксплуатацию рекламной конструкции, предусмотренного частью 9 статьи 19 Федерального закона от 13.03.2006 № 38-ФЗ «О реклам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илагаются фотографии места установки рекламной 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пись лица, установившего факт неисполнения предписания от _______________ № ______________, а также непроведения демонтажа рекламной конструкции, установленной и эксплуатируемой без разрешения, срок действия которого не истек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(_________________________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подпись)                                                            ФИ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4:00Z</dcterms:created>
  <dc:creator>DerkachevAA</dc:creator>
  <dc:description/>
  <cp:keywords/>
  <dc:language>en-US</dc:language>
  <cp:lastModifiedBy>Александра А. Байкова</cp:lastModifiedBy>
  <cp:lastPrinted>2020-11-20T12:44:00Z</cp:lastPrinted>
  <dcterms:modified xsi:type="dcterms:W3CDTF">2020-11-20T09:45:00Z</dcterms:modified>
  <cp:revision>12</cp:revision>
  <dc:subject/>
  <dc:title/>
</cp:coreProperties>
</file>