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5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02 но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2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муниципальном Вестнике Большедобринского сельского поселения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7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аукциона организатором аукциона проводилась аудио- и видеозапись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Большедобри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09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юго-восточная часть кадастрового квартала 36:32:6400009, муниципальное образование – Большедобринское сельское посел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видетельство о государственной регистрации права  от 22.08.2011  36-АГ 29579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9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191,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31.10.2016 № 741 участниками аукциона по лоту № 3 были признаны 4 (четыре) заявителя, подавшие заявки, зарегистрированные под номерами 02-712, 02-722, 02-729, 02-73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2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ст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Про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уля Илья Анатол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729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2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сток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Про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уля Илья Анатоль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30 957 (сто тридцать тысяч девятьсот пятьдесят семь) рублей 00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134 885 (сто тридцать четыре тысячи восемьсот восемьдесят пять) рублей 71 копейка, сделано  Закрытым акционерным обществом «Восток», место нахождения: Воронежская область. Эртильский район, с. Большая Добринка; почтовый адрес: Воронежская область. Эртильский район, с. Большая Добринка, улица Центральная, дом 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 Закрытое акционерное общество «Восток», место нахождения:  Воронежская область. Эртильский район, с. Большая Добринка; почтовый адрес: Воронежская область, Эртильский район, с. Большая Добринка, улица Центральная, дом 15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34 885 (сто тридцать четыре тысячи восемьсот восемьдесят пять) рублей 71 копей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4:00Z</dcterms:created>
  <dc:creator>1</dc:creator>
  <dc:description/>
  <cp:keywords/>
  <dc:language>en-US</dc:language>
  <cp:lastModifiedBy>Сахно</cp:lastModifiedBy>
  <cp:lastPrinted>2016-11-02T12:52:00Z</cp:lastPrinted>
  <dcterms:modified xsi:type="dcterms:W3CDTF">2016-11-02T14:35:00Z</dcterms:modified>
  <cp:revision>27</cp:revision>
  <dc:subject/>
  <dc:title>ПРОЕКТ</dc:title>
</cp:coreProperties>
</file>