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 03 нояб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9.09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л. Енисеевская, 1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1 05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402020:389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 79 кв. м. Земельный участок расположен в границах исторической территории и в водоохраной зоне. Согласно кадастровой выписке о земельном участке от 08.09.2017 соблюдение требований Федерального закона от 25.06.2002 № 73-ФЗ «Об объектах культурного наследия (памятник истории и культуры) народов Российской Федерации», приказа УО ОКН ВО от 18.08.2016 N 71-01-07/162 «Об утверждении границ территории выявленного объекта культурного наследия «Культурный слой г. Воронежа», расположенного в Центральном и Ленинском районах г. Воронежа»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проектирование и строительство магазина непродовольственных товаров со вспомогательными помещениями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обственность, № 36:34:0402020:389-36/001/2017-1 от 07.06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976 000 (девятьсот семьдесят шес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1.11.2017 № 594 участниками аукциона были признаны 2 (два) заявителя, подавшие заявки, зарегистрированные под номерами 02-441, 02-44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70"/>
        <w:gridCol w:w="536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кин Алексей Михай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70"/>
        <w:gridCol w:w="536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кин Алексей Михайл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 034 560 (один миллион тридцать четыре тысячи пятьсот шестьдесят) рублей 00 копеек, сделано  Тяпкиным Алексеем Михайловичем, место жительства: г. Воронеж, ул. Курортная, дом 49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 005 280 (один миллион пять тысяч двести восемьдесят) рублей 00 копеек, сделано Жиляковым Сергеем Александровичем, место жительства: г. Воронеж, ул. Куколкина, дом 11, кв. 31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Тяпкин Алексей Михайлович, место жительства: г. Воронеж,        ул. Курортная, дом 49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 034 560 (один миллион тридцать четыре тысячи пятьсот шестьдесят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0:00Z</dcterms:created>
  <dc:creator>1</dc:creator>
  <dc:description/>
  <cp:keywords/>
  <dc:language>en-US</dc:language>
  <cp:lastModifiedBy>Сахно</cp:lastModifiedBy>
  <cp:lastPrinted>2017-11-03T09:30:00Z</cp:lastPrinted>
  <dcterms:modified xsi:type="dcterms:W3CDTF">2017-11-03T06:36:00Z</dcterms:modified>
  <cp:revision>16</cp:revision>
  <dc:subject/>
  <dc:title>ПРОЕКТ</dc:title>
</cp:coreProperties>
</file>