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аботе с обращениями граждан за </w:t>
      </w: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епартамент имущественных и земельных отношений Воронежской обла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ОГВ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поступило письменных обращений и принято устных обращений от граждан на личном приеме – 1962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х обращений, (в том числе поступивших в ходе личного приема) –в т.ч.: 1909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</w:rPr>
        <w:t>сего рассмотрено по существу (сумма граф «поддержано», «меры приняты», «</w:t>
      </w:r>
      <w:r>
        <w:rPr>
          <w:sz w:val="28"/>
          <w:szCs w:val="28"/>
          <w:lang w:eastAsia="en-US"/>
        </w:rPr>
        <w:t>разъяснено», «не поддержано») – 1727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</w:t>
      </w:r>
      <w:r>
        <w:rPr>
          <w:sz w:val="28"/>
          <w:szCs w:val="28"/>
          <w:lang w:eastAsia="en-US"/>
        </w:rPr>
        <w:t xml:space="preserve"> с результатом рассмотрения «поддержано» (сумма «поддержано» + «меры приняты»)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поддержано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оставлено на дополнительный контроль до принятия мер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 результатом рассмотрения «разъяснено» - 1727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С результатом рассмотрения «не поддержано» - </w:t>
      </w:r>
      <w:r>
        <w:rPr>
          <w:rFonts w:eastAsia="Calibri"/>
          <w:sz w:val="28"/>
          <w:szCs w:val="28"/>
          <w:lang w:eastAsia="en-US"/>
        </w:rPr>
        <w:t>0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Обращение нецелесообразно и необоснованно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Выявлено бездействие должностных лиц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оставлено без ответа автору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Направлено по компетенции в иной орган – 17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рок рассмотрения продлен –  14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но комиссионно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о с выездом на место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 участием заявителя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овместно с другими органами власти и органами  местного самоуправления - 306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осуществлена «обратная связь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го принято обращений на личном приеме граждан руководителем (равно количеству карточек личного приема) - 68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ых – 15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ных – 53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в режиме ВКС – 1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рассмотрено устных обращений с результатом рассмотрения «поддержано» (сумма «поддержано» + «меры приняты»)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поддержано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разъяснено» - 68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не поддержано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не привлечено к ответственности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 повторных обращений – 178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>Всего поступило обращений, содержащих информацию о фактах коррупции, – 0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 рассмотрено -  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 переадресовано по компетенции в другой орган государственной  власти  -   0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факты подтвердились  -  0                                                                   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 меры по выявленным нарушениям со стороны должностных лиц – нет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кретные примеры, отражающие результативность рассмотрения письменных и устных обращений граждан - </w:t>
      </w:r>
      <w:r>
        <w:rPr>
          <w:sz w:val="28"/>
          <w:szCs w:val="28"/>
        </w:rPr>
        <w:t xml:space="preserve">обращения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.     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3" w:hanging="41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8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628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c6280a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qFormat/>
    <w:rsid w:val="00c6280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80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6280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794623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c6280a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Обычный.Название подразделения"/>
    <w:qFormat/>
    <w:rsid w:val="00c6280a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8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c628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794623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d12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09219-D2A9-4D8F-987C-B5F864E27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  <Pages>1</Pages>
  <Words>498</Words>
  <Characters>2842</Characters>
  <CharactersWithSpaces>333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4:00Z</dcterms:created>
  <dc:creator>kireevann</dc:creator>
  <dc:description/>
  <dc:language>en-US</dc:language>
  <cp:lastModifiedBy>kireevann</cp:lastModifiedBy>
  <cp:lastPrinted>2022-01-11T09:48:00Z</cp:lastPrinted>
  <dcterms:modified xsi:type="dcterms:W3CDTF">2022-01-11T09:48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