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Абрамовское 2-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200012:1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5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Таловский р-н, Абрамовское 2-е  сельское поселение, восточная часть кадастрового квартала 36:29:920001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2.07.2014, 36-АД 4734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9 марта 2016 г. (объявленный срок окончания приема заявок) для участия 14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7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6</w:t>
            </w:r>
          </w:p>
          <w:p>
            <w:pPr>
              <w:pStyle w:val="Normal"/>
              <w:jc w:val="center"/>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сюнин Владимир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31, и заявитель – Индивидуальный предприниматель глава крестьянского (фермерского) хозяйства Васюнин Владимир Анатольевич, место регистрации: Воронежская область, Таловский район, село Знаменка, ул. Солнечн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8:00Z</dcterms:created>
  <dc:creator>1</dc:creator>
  <dc:description/>
  <cp:keywords/>
  <dc:language>en-US</dc:language>
  <cp:lastModifiedBy>Сахно</cp:lastModifiedBy>
  <cp:lastPrinted>2016-03-10T10:58:00Z</cp:lastPrinted>
  <dcterms:modified xsi:type="dcterms:W3CDTF">2016-03-10T07:00:00Z</dcterms:modified>
  <cp:revision>7</cp:revision>
  <dc:subject/>
  <dc:title>ПРОЕКТ</dc:title>
</cp:coreProperties>
</file>