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5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7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02 августа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7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Филиппенковского сельского поселения Бутурлиновского муниципального района Воронежской области, в Таловской районной газете «Заря» Тал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8.06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7"/>
        <w:gridCol w:w="3596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1 (Филиппенковское с/п)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2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5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обл. Воронежская, р-н Бутурлиновск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11-36/011/029/2016-804/2 от 08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04,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00,84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2 (Филиппенковское с/п)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303018: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62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обл. Воронежская, р-н Бутурлиновск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11-36/011/029/2016-793/2 от 07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727,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45,52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3 (Филиппенковское с/п)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303018: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 372 (в том числе 64 426 ограничено в использовании*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обл. Воронежская, р-н Бутурлиновск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11-36/011/029/2016-794/2 от 07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305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61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4 (Филиппенковское с/п)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303018: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504 (в том числе 1 970 ограничено в использовании*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обл. Воронежская, р-н Бутурлиновск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11-36/011/029/2016-796/2 от 07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64,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32,86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5 (Филиппенковское с/п)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2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0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обл. Воронежская, р-н Бутурлиновск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11-36/011/029/2016-808/2 от 08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4,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62,84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6 (Филиппенковское с/п)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2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4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обл. Воронежская, р-н Бутурлиновск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11-36/011/029/2016-809/2 от 08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2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42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7 (Филиппенковское с/п)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2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обл. Воронежская, р-н Бутурлиновск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11-36/011/029/2016-807/2 от 08.1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4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8 (Филиппенковское с/п)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2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обл. Воронежская, р-н Бутурлиновск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11-36/011/029/2016-818/2 от 08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2,36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9 (Филиппенковское с/п)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2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 6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обл. Воронежская, р-н Бутурлиновск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11-36/011/029/2016-819/2 от 08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601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20,28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10 (Синявское с/п)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0000000:57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4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 Таловский район в границах бывшего СХА «Маяк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30-36/030/018/2016-14/1 от 23.08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69,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53,9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Подробная информация об ограничении в использовании земельного участка находится в кадастровом паспорте земельного участ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-10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состоянию на 11.00 часов 31 июля 2017 г. (объявленный срок окончания приема заявок) для участия 04 августа 2017 г. в открытом аукционе на право заключения договоров аренды земельных участков сельскохозяйственного назначения, расположенных на территориях Бутурлиновского, Таловского муниципальных районов Воронежской области, по лотам №№ 1-10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ях Бутурлиновского, Таловского муниципальных районов Воронежской области, по лотам №№ 1-10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3:00Z</dcterms:created>
  <dc:creator>1</dc:creator>
  <dc:description/>
  <cp:keywords/>
  <dc:language>en-US</dc:language>
  <cp:lastModifiedBy>Сахно</cp:lastModifiedBy>
  <cp:lastPrinted>2017-05-17T09:30:00Z</cp:lastPrinted>
  <dcterms:modified xsi:type="dcterms:W3CDTF">2017-08-02T05:24:00Z</dcterms:modified>
  <cp:revision>29</cp:revision>
  <dc:subject/>
  <dc:title>ПРОЕКТ</dc:title>
</cp:coreProperties>
</file>