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9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17 августа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а также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9.03.2016, 10.05.2016, 14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3"/>
          <w:szCs w:val="23"/>
        </w:rPr>
        <w:t>Предмет аукциона – земельный участок, расположенный по адресу: Воронежская область. г. Воронеж, ул. Латненская, 3У.</w:t>
      </w:r>
    </w:p>
    <w:p>
      <w:pPr>
        <w:pStyle w:val="Normal"/>
        <w:spacing w:lineRule="auto" w:line="23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лощадь – 1 703 кв.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3"/>
          <w:szCs w:val="23"/>
        </w:rPr>
        <w:t>Кадастровый номер – 36:34:0502026:2842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 – не зарегистрированы.</w:t>
      </w:r>
    </w:p>
    <w:p>
      <w:pPr>
        <w:pStyle w:val="Normal"/>
        <w:spacing w:lineRule="auto" w:line="23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– охранные зоны сетей инженерно-технического обеспечения общей площадью 491 кв. м.</w:t>
      </w:r>
    </w:p>
    <w:p>
      <w:pPr>
        <w:pStyle w:val="Normal"/>
        <w:spacing w:lineRule="auto" w:line="23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– земли населенных пунктов. </w:t>
      </w:r>
    </w:p>
    <w:p>
      <w:pPr>
        <w:pStyle w:val="Normal"/>
        <w:spacing w:lineRule="auto" w:line="23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– для организации автостоянки для временного хранения грузовых автомоби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31.08.2015 № 36-36/001-36/001/102/2015-1945/1.</w:t>
      </w:r>
    </w:p>
    <w:p>
      <w:pPr>
        <w:pStyle w:val="Normal"/>
        <w:spacing w:lineRule="auto" w:line="23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чальная цена предмета аукциона – 1 434 000 (один миллион четыреста тридцать четыре тысячи) рублей 00 копеек. </w:t>
      </w:r>
    </w:p>
    <w:p>
      <w:pPr>
        <w:pStyle w:val="Normal"/>
        <w:spacing w:lineRule="auto" w:line="232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р задатка – 100 % от начальной цены предмета аукцион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11.00 часов 15 августа 2016 г. (объявленный срок окончания приема заявок) для участия 19 августа 2016 г. в 09 часов 30 минут в открытом аукционе по продаже земельного участка, расположенного по адресу: Воронежская область, г. Воронеж, ул. Латненская 3У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ого участка, расположенного по адресу: Воронежская область, г. Воронеж, ул. Латненская, 3У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-  Организатору аукциона,              1 экземпляр - Уполномоченному органу (продавц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6:00Z</dcterms:created>
  <dc:creator>1</dc:creator>
  <dc:description/>
  <cp:keywords/>
  <dc:language>en-US</dc:language>
  <cp:lastModifiedBy>Сахно</cp:lastModifiedBy>
  <cp:lastPrinted>2016-08-17T10:02:00Z</cp:lastPrinted>
  <dcterms:modified xsi:type="dcterms:W3CDTF">2016-08-17T06:08:00Z</dcterms:modified>
  <cp:revision>12</cp:revision>
  <dc:subject/>
  <dc:title>ПРОЕКТ</dc:title>
</cp:coreProperties>
</file>