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7.03.2014 № 572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36:34:0508001:8873, </w:t>
      </w:r>
      <w:r>
        <w:rPr>
          <w:rFonts w:cs="Times New Roman" w:ascii="Times New Roman" w:hAnsi="Times New Roman"/>
          <w:sz w:val="24"/>
          <w:szCs w:val="24"/>
        </w:rPr>
        <w:t>площадью 10 500 кв.м., расположенного по  адресу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г. Воронеж, пр-кт Патриотов, 21д, для проектирования и строительства офисного здания, здания техобслуживания автомобилей и гаражных боксов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31 марта 2014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21 апреля 2014 г.  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4 апреля 2014 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8 апреля 2014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07 апреля  2014 г., с 10.00 до 11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р-кт Патриотов, 21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0 5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887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офисного здания, здания техобслуживания автомобилей и гаражных бок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офисного здания, здания техобслуживания автомобилей и гаражных бок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5  278  000 (пять миллионов двести семьдесят восемь тысяч) рублей 00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5  278  000 (пять миллионов двести семьдесят восемь тысяч) рублей 00 копеек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Отделении Воронеж г. Воронеж; БИК 042007001, и должен поступить на указанный счет не позднее  22 апреля 2014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_ 2014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28 апреля 2014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4 г.</w:t>
        <w:tab/>
        <w:tab/>
        <w:tab/>
        <w:t xml:space="preserve">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4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в день проведения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4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0 500 кв. м., расположенный по адресу: г. Воронеж, пр-кт Патриотов, 21д, кадастровый номер </w:t>
      </w:r>
      <w:r>
        <w:rPr>
          <w:rFonts w:cs="Times New Roman" w:ascii="Times New Roman" w:hAnsi="Times New Roman"/>
          <w:bCs/>
          <w:sz w:val="24"/>
          <w:szCs w:val="24"/>
        </w:rPr>
        <w:t>36:34:0508001:8873</w:t>
      </w:r>
      <w:r>
        <w:rPr>
          <w:rFonts w:cs="Times New Roman" w:ascii="Times New Roman" w:hAnsi="Times New Roman"/>
          <w:sz w:val="24"/>
          <w:szCs w:val="24"/>
        </w:rPr>
        <w:t xml:space="preserve">, для проектирования и строительства офисного здания, здания техобслуживания автомобилей и гаражных боксов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арендной платы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тделении Воронеж г. Воронеж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ТМО – 20701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8:00Z</dcterms:created>
  <dc:creator>Захарова</dc:creator>
  <dc:description/>
  <cp:keywords/>
  <dc:language>en-US</dc:language>
  <cp:lastModifiedBy>Чернякина</cp:lastModifiedBy>
  <cp:lastPrinted>2014-03-27T10:55:00Z</cp:lastPrinted>
  <dcterms:modified xsi:type="dcterms:W3CDTF">2014-03-27T08:19:00Z</dcterms:modified>
  <cp:revision>18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