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  <w:t>Заместитель руководителя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                                                   </w:t>
      </w:r>
      <w:r>
        <w:rPr>
          <w:b/>
        </w:rPr>
        <w:t>КУ ВО «Фонд госимуществ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оронежской области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___________________О.М. Пащенко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«____»_____________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</w:rPr>
        <w:t>Для размещения на официальных сайтах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Российской Федерации для размещ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информации о проведении торгов 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rgi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,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епартамента имущественных и земельных отношений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Воронежской области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dizovo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>,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зенного учреждения Воронежской области </w:t>
      </w:r>
    </w:p>
    <w:p>
      <w:pPr>
        <w:pStyle w:val="Normal"/>
        <w:ind w:firstLine="708"/>
        <w:jc w:val="right"/>
        <w:rPr>
          <w:b/>
          <w:b/>
          <w:u w:val="single"/>
        </w:rPr>
      </w:pPr>
      <w:r>
        <w:rPr>
          <w:b/>
        </w:rPr>
        <w:t xml:space="preserve">«Фонд государственного имущества»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gi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106</w:t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(Лоты №№ 1, 2, 4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</w:t>
      </w:r>
      <w:r>
        <w:rPr>
          <w:b/>
        </w:rPr>
        <w:t>дание поликлиники №1,</w:t>
      </w:r>
      <w:r>
        <w:rPr/>
        <w:t xml:space="preserve"> назначение: нежилое, 2-этажный (подземных этажей – 1), общая площадь 1 021,8 кв. м, инв. № 1195, лит. 1А, П/1А, адрес (местонахождение) объекта: Воронежская область, Рамонский район, п. Рамонь, ул. Калинина, д. 11.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,</w:t>
      </w:r>
      <w:r>
        <w:rPr/>
        <w:t xml:space="preserve"> разрешенное использование: для эксплуатации здания поликлиники № 1, площадь: 2 186 кв. м, адрес (местонахождение) объекта: Воронежская область, Рамонский район, п. Рамонь, ул. Калинина, 11. Кадастровый номер: 36:25:0100033:002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Амбулатория,</w:t>
      </w:r>
      <w:r>
        <w:rPr/>
        <w:t xml:space="preserve"> назначение: нежилое, 1 – этажный, общая площадь 845 кв. м, инв. № 21412, лит. 1А, 2А, 1а, 2а, адрес (местонахождение) объекта: Воронежская область, Семилукский район, пос. Латная, улица Заводская, дом 18 в.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,</w:t>
      </w:r>
      <w:r>
        <w:rPr/>
        <w:t xml:space="preserve"> категория земель: земли населенных пунктов, разрешенное использование: объект здравоохранения (врачебный участок), общая площадь 3 324  кв. м, адрес (местонахождение) объекта: Воронежская область, Семилукский район, пос. Латная, ул. Заводская, уч. 18в. Кадастровый номер: 36:28:0200132:16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ind w:firstLine="709"/>
        <w:jc w:val="both"/>
        <w:rPr/>
      </w:pPr>
      <w:r>
        <w:rPr>
          <w:b/>
        </w:rPr>
        <w:t>Нежилое встроенное помещение</w:t>
      </w:r>
      <w:r>
        <w:rPr/>
        <w:t xml:space="preserve"> </w:t>
      </w:r>
      <w:r>
        <w:rPr>
          <w:b/>
          <w:lang w:val="en-US"/>
        </w:rPr>
        <w:t>V</w:t>
      </w:r>
      <w:r>
        <w:rPr/>
        <w:t xml:space="preserve"> в лит. А, назначение: нежилое, общая площадь 226,2 кв. м, этаж 1, адрес (местонахождение) объекта: г. Воронеж, Московский проспект, 109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08.12.2016 № 953, аукцион, объявленный на 12 декабря 2016 года (Лоты №№ 1, 2, 4)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09.11.2016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izovo.ru/" TargetMode="External"/><Relationship Id="rId7" Type="http://schemas.openxmlformats.org/officeDocument/2006/relationships/hyperlink" Target="http://www.fgiv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5:00Z</dcterms:created>
  <dc:creator>Чернышова</dc:creator>
  <dc:description/>
  <cp:keywords/>
  <dc:language>en-US</dc:language>
  <cp:lastModifiedBy>artem</cp:lastModifiedBy>
  <cp:lastPrinted>2016-12-09T13:21:00Z</cp:lastPrinted>
  <dcterms:modified xsi:type="dcterms:W3CDTF">2016-12-09T11:53:00Z</dcterms:modified>
  <cp:revision>9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