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министерства имущественных и земельных отношений Воронежской области от 19.12.2023 № 3829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Проект приказа министерства имущественных и земельных отношений Воронежской области (далее – министерство) «О внесении изменений в приказ министерства имущественных и земельных отношений Воронежской области от 19.12.2023 № 3829 «Об утверждении перечня объектов недвижимого имущества, в отношении которых налоговая база определяется как кадастровая стоимость, на 2024 год» (далее – Перечень) подготовлен в целях внесения изменений в Перечень на основании обращений правообладателей объектов, а также в порядке самоконтрол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нализа министерством представленных обществом с ограниченной ответственностью «Воронежская керамика» документов технического учета, а также по результатам выполнения комплекса мероприятий по определению фактического использования объекта недвижимости с кадастровым номером 36:34:0507011:53 установлено, что здание не отвечает требованиям статьи 378.2 Налогового кодекса Российской Федерации (далее – НК РФ), в связи с чем объект недвижимости подлежит исключению из Перечня на 2024 год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заявлений министерства труда и занятости населения Воронежской области, государственного казенного учреждения Воронежской области «Центр бюджетного учета и отчетности» министерства финансов Воронежской области, министерством установлено, что помещение с кадастровым номером 36:34:0203021:806 передано в оперативное управление Управлению Федеральной государственной службы занятости населения по Воронежской области, помещение с кадастровым номером 36:34:0203021:807 передано в оперативное управление Главному управлению Министерства внутренних дел Российской Федерации по Воронежской области. Указанные помещения входят в состав здания с кадастровым номером 36:34:0203021:6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Вместе с тем, помещение с кадастровым номером 36:21:0100031:599 передано в оперативное управление управлению ЗАГС Воронежской области, помещение с кадастровым номером 36:21:0100031:600 – казенному учреждению Воронежской области «Управление социальной защиты населения Панинского района». Указанные помещения входят в состав здания с кадастровым номером 36:34:0100031:47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Таким образом, здания с кадастровыми номерами 36:34:0203021:60 и 36:34:0100031:471, а также входящие в их состав помещения с кадастровыми номерами 36:34:0203021:806, 36:34:0203021:807, 36:21:0100031:599, 36:21:0100031:600 подлежат исключению из Перечня на 2024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ложений статьи 378.2 НК РФ следует, что жилые помещения (в том числе квартиры) не подлежат включению в Перечен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 xml:space="preserve">Таким образом, жилые помещения с кадастровыми номерами </w:t>
      </w:r>
      <w:r>
        <w:rPr>
          <w:sz w:val="27"/>
          <w:szCs w:val="27"/>
        </w:rPr>
        <w:t xml:space="preserve">36:34:0201032:86, 36:34:0201032:88, 36:34:0201032:89, 36:34:0201032:90, 36:34:0201032:91, 36:34:0201032:92, 36:34:0201032:96, 36:34:0201032:99, 36:12:2100010:179, 36:19:0103046:96, 36:34:0203012:808, 36:28:0103005:553 также </w:t>
      </w:r>
      <w:r>
        <w:rPr>
          <w:color w:val="000000"/>
          <w:sz w:val="27"/>
          <w:szCs w:val="27"/>
          <w:lang w:eastAsia="zh-CN"/>
        </w:rPr>
        <w:t>подлежат исключению из Перечня на 2024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нализа министерством представленных заявителями – правообладателями объектов недвижимости сведений о фактическом использовании объектов, а также их технических характеристиках, объекты недвижимого  имущества с кадастровыми номерами 36:09:3700010:109, 36:34:0106032:3347, 36:04:00000000:1310 также  подлежат исключению из Перечня на 2024 год. 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из Единого государственного реестра недвижимости объекты недвижимости с кадастровыми номерами 36:34:0506046:2146, 36:34:0506046:2151, 36:34:0506046:2148, 36:34:0506046:2149, 36:34:0506046:2147, 36:34:0506046:2151, 36:34:0506046:2152, собственником которых является Ларечнев В.М., расположены в пределах земельного участка с кадастровым номером 36:34:0506046:68 с видом разрешенного использования «под объектами торговли», что повлекло за собой включение указанных объектов в Перечень на 2024 го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месте с тем, между министерством и Ларечневым В.М. заключены договоры аренды земельных участков с видом разрешенного использования участков – «фактически занимаемый производственно-складской базой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вредности», согласно которым регистрационные данные объектов недвижимости по договорам аренды совпадают с регистрационными данными указанных объектов недвижимости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хнической ошибкой объекты недвижимости с кадастровыми номерами 36:34:0506046:2146, 36:34:0506046:2151, 36:34:0506046:2148, 36:34:0506046:2149, 36:34:0506046:2147, 36:34:0506046:2151, 36:34:0506046:2152 подлежат исключению из Перечня на 2024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ой ошибкой также является включение в Перечень объекта с кадастровым номером 36:34:0105032:296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Исходя из предоставленной информации Росреестра по Воронежской области об объектах недвижимости, в сведения о которых в ЕГРН внесены изменения, объекты с кадастровым номером 36:09:0000000:810 и </w:t>
      </w:r>
      <w:r>
        <w:rPr>
          <w:color w:val="000000"/>
          <w:sz w:val="27"/>
          <w:szCs w:val="27"/>
          <w:lang w:eastAsia="zh-CN"/>
        </w:rPr>
        <w:t xml:space="preserve">36:16:2001024:1595 </w:t>
      </w:r>
      <w:r>
        <w:rPr>
          <w:sz w:val="27"/>
          <w:szCs w:val="27"/>
        </w:rPr>
        <w:t xml:space="preserve"> подлежит исключению из Перечня на 2024 год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zh-CN"/>
        </w:rPr>
        <w:t xml:space="preserve">Исходя из </w:t>
      </w:r>
      <w:r>
        <w:rPr>
          <w:sz w:val="27"/>
          <w:szCs w:val="27"/>
        </w:rPr>
        <w:t xml:space="preserve">анализа представленных обществом с ограниченной ответственностью «ДельтаТрейд» и ПАО Сбербанк документов технического учета помещения с кадастровыми номерами 36:34:0203009:9366, </w:t>
      </w:r>
      <w:r>
        <w:rPr>
          <w:color w:val="000000"/>
          <w:sz w:val="27"/>
          <w:szCs w:val="27"/>
          <w:lang w:eastAsia="zh-CN"/>
        </w:rPr>
        <w:t>36:14:0440002:149, 36:02:5000009:398, 36:14:0020027:96, 36:04:0101020:2709, 36:01:0050021:289, 36:01:0050021:338, а также здания с кадастровыми номерами 36:27:0420008:113, 36:06:0900005:237, 36:20:0600012:66, 36:26:1200026:49, 36:05:2500019:94, 36:05:2600028:86, 36:28:6200007:247, 36:14:0220005:110, 36:02:3600006:299, 36:16:2601019:97, 36:30:0000000:343, 36:29:7500029:95 подлежат включению в Перечень на 2024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MY</dc:creator>
  <dc:description/>
  <cp:keywords/>
  <dc:language>en-US</dc:language>
  <cp:lastModifiedBy>SklyarovaEA</cp:lastModifiedBy>
  <cp:lastPrinted>2024-04-01T15:10:00Z</cp:lastPrinted>
  <dcterms:modified xsi:type="dcterms:W3CDTF">2024-04-01T12:11:00Z</dcterms:modified>
  <cp:revision>11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